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Pierre Castagnier : </w:t>
      </w:r>
      <w:r>
        <w:rPr>
          <w:color w:val="0000FF"/>
        </w:rPr>
        <w:t>Décès</w:t>
      </w:r>
      <w:r>
        <w:rPr/>
        <w:t> : 10 juin 1776, Sault au Récollet, Montréal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épulture : 11 juin 1776, paroisse de la Visitation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Ont assisté à l’inhumation, Charles Giroux et Vincent Constantino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14T18:15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