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Pierre Louis Leblanc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07-03-0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07-03-02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val="en-CA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6989445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Le second jour de mars de l'année mil sept cent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ept a esté baptisé par moy pretre soussigné pierr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oüis né du jour dhuy fils de Julien Le Blanc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habitant de St Charles et d'anne vanier Sa femm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Le parain a été Loüis Roy habitant de Charlebourg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et la maraine Marieanne Le Clerc femme de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Mathurin Roy. Lesquels ont déclaré ne scavoi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Signer de ce enquis Suivant L'ordonnance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>Le Boullenger ptr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5T12:5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