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en-CA"/>
        </w:rPr>
      </w:pPr>
      <w:r>
        <w:rPr>
          <w:color w:val="984806"/>
          <w:sz w:val="32"/>
          <w:szCs w:val="32"/>
        </w:rPr>
        <w:t>Pierre Martel &amp; Marguerite Bergevin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Mariage: 20 avril 17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6896735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e vingt de Avril de l'an mil Sept cent vingt deux après la publication faite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 trois bans de mariage faitte aux prônes de messes paroissiales de cette paroisse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ntre pierre Martel fisl de Defunt Jean François martel et de magdeleine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annier Ses père et mère de cette paroisse d'une part et marguerite Bergevin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ille de Jean Bergevin et de marie Renée Bezeau Ses père et mère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ussy de cette paroisse d'autre part et ne sestant trouvé aucun empêchement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u mariage nous ptre curé les y avons marier Selon la forme prescrite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ar notre mère Ste église en présence de francois Barbot beaupere de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epoux Jacques Barbot Jacques Richer Jean Bergevin Louis Jobin tous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es quels conjointement avec lepoux et lepouse ont déclaré ne Scavoir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igner de ce enquis Suivant l'ordonnance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Le Boullenger p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éférence : Fonds Drouin</w:t>
      </w:r>
    </w:p>
    <w:p>
      <w:pPr>
        <w:pStyle w:val="Normal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4T14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