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</w:t>
      </w:r>
      <w:r>
        <w:rPr>
          <w:rFonts w:cs="Calibri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Pierre Napoléon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Naissance : 4 juillet 1892, Sainte Sophie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Baptême : 5 juillet 1892, Sainte Sophie co.Terrebonne, Québec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85130" cy="28435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B.20                       </w:t>
      </w:r>
      <w:r>
        <w:rPr>
          <w:sz w:val="24"/>
          <w:szCs w:val="24"/>
          <w:lang w:val="en-US" w:eastAsia="en-US"/>
        </w:rPr>
        <w:t>Le cinq juillet Mil huit Cent quatre vingt douze Nous prêtre curé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ierre Napoléon         soussigné avons baptisé Pierre Napoléon né hier fils légitime de Jule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Vannier                    Vannier cultivateur et de Onésime Locas de cette paroisse. Le parrain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4"/>
          <w:szCs w:val="24"/>
          <w:lang w:val="en-US" w:eastAsia="en-US"/>
        </w:rPr>
        <w:t xml:space="preserve">a été Calix Roi de St Jérome et la Marraine Esther Laroche qui ont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4"/>
          <w:szCs w:val="24"/>
          <w:lang w:val="en-US" w:eastAsia="en-US"/>
        </w:rPr>
        <w:t>déclaré ne pouvoir signer lecture fait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4"/>
          <w:szCs w:val="24"/>
          <w:lang w:val="en-US" w:eastAsia="en-US"/>
        </w:rPr>
        <w:t>le père abs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L.W.Mouk Pt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  <w:lang w:val="en-CA"/>
        </w:rPr>
        <w:t xml:space="preserve">Référence :Family Search.                                                          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8:00Z</dcterms:created>
  <dc:creator>jean claude</dc:creator>
  <dc:description/>
  <cp:keywords/>
  <dc:language>en-US</dc:language>
  <cp:lastModifiedBy>jean claude</cp:lastModifiedBy>
  <dcterms:modified xsi:type="dcterms:W3CDTF">2019-12-09T18:32:00Z</dcterms:modified>
  <cp:revision>12</cp:revision>
  <dc:subject/>
  <dc:title/>
</cp:coreProperties>
</file>