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 </w:t>
      </w:r>
      <w:r>
        <w:rPr>
          <w:rFonts w:cs="Calibri"/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Pierre Napoléon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cès : 17 avril 1893, Sainte Sophie co.Terrebonn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épulture : 19 avril 1893, Sainte Sophie co.Terrebonn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8940" cy="3310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S.13           </w:t>
      </w:r>
      <w:r>
        <w:rPr>
          <w:sz w:val="24"/>
          <w:szCs w:val="24"/>
          <w:lang w:val="en-US" w:eastAsia="en-US"/>
        </w:rPr>
        <w:t>Le dix neuf Avril Mil huit Cent quatre vingt treize, Nous prêtre cur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P.Napoléon       soussigné avons déposé dans le charnier de cette paroisse le corps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Vanier               Pierre Napoléon décédé l’avant veille à l’âge de neuf mois enfant de Jule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Vanier cultivateur et de Onésime Locas de cette paroisse. Etait prése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Edouard Paquette qui a signé avec nous lecture faite.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Ed.Paquette                     </w:t>
      </w:r>
      <w:r>
        <w:rPr>
          <w:sz w:val="24"/>
          <w:szCs w:val="24"/>
        </w:rPr>
        <w:t xml:space="preserve">  E.M.Pepin ptre cur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Référence : Family Search.               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1:00Z</dcterms:created>
  <dc:creator>jean claude</dc:creator>
  <dc:description/>
  <cp:keywords/>
  <dc:language>en-US</dc:language>
  <cp:lastModifiedBy>jean claude</cp:lastModifiedBy>
  <dcterms:modified xsi:type="dcterms:W3CDTF">2016-07-22T21:14:00Z</dcterms:modified>
  <cp:revision>8</cp:revision>
  <dc:subject/>
  <dc:title/>
</cp:coreProperties>
</file>