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  <w:lang w:val="en-CA"/>
        </w:rPr>
      </w:pPr>
      <w:r>
        <w:rPr>
          <w:color w:val="984806"/>
          <w:sz w:val="32"/>
          <w:szCs w:val="32"/>
          <w:lang w:val="en-CA"/>
        </w:rPr>
        <w:t>Pierre Thomas Vanier et Marie-Anne Bourbeau</w:t>
      </w:r>
    </w:p>
    <w:p>
      <w:pPr>
        <w:pStyle w:val="NoSpacing"/>
        <w:rPr/>
      </w:pPr>
      <w:r>
        <w:rPr>
          <w:sz w:val="28"/>
          <w:szCs w:val="28"/>
        </w:rPr>
        <w:t>Mariage: 9 février 1711 Québec.</w:t>
      </w:r>
    </w:p>
    <w:p>
      <w:pPr>
        <w:pStyle w:val="NoSpac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e neuvième jour du mois de feuvrier d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'année mil sept cent onze après la publication de troi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ns de mariage faitte aux prônes de cette paroisse Ent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ierre Thomas Vannier fils de défunt Guillau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annier et de Magdeleine Bailly ses père et mè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 cette paroisse d'une part et de marie anne Bourb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ille d' Eustache Bourbo et marguerite Brouss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s père et mere aussy de cette paroisse d'autre part et 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'estant trouver aucun empêchements audi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riage nous prêtre faisant les fonctions curial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 ladite paroisse les y avons mariés Selon l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orme prescrite par notre mère la Ste Église 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ésence d' Eustache Bourbo père de l'épouse, jean vanni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rère de l'époux joseph fernando pierre brosso jacqu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bin Jean Bourbo oncle de l'épouse et plusieurs autr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esquels ? avec l'époux et l'épouse o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éclarés en scavoir signer a lordonance Jacques Jobi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oseph Fernando lesquels ont signé    Joseph Fernando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acques jobin  pierre brosso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icolas brosso     nicolas Thibaul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an pepin    JBecquet       Le Boullenger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</w:r>
    </w:p>
    <w:p>
      <w:pPr>
        <w:pStyle w:val="NoSpacing"/>
        <w:rPr/>
      </w:pP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04:00Z</dcterms:created>
  <dc:creator>jean claude</dc:creator>
  <dc:description/>
  <cp:keywords/>
  <dc:language>en-US</dc:language>
  <cp:lastModifiedBy>Vanier, Jean-Yves (JY)</cp:lastModifiedBy>
  <dcterms:modified xsi:type="dcterms:W3CDTF">2019-10-13T1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9-30T22:03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19:49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5098520-ced0-45ab-91f7-f17d24d75a09</vt:lpwstr>
  </property>
</Properties>
</file>