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color w:val="984806"/>
          <w:sz w:val="32"/>
          <w:szCs w:val="32"/>
        </w:rPr>
        <w:t>Pierre Vani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28"/>
          <w:szCs w:val="28"/>
        </w:rPr>
        <w:t>Décès: 19 décembre 1893, paroisse St Jean Baptiste, Montréal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Sépulture : 22 décembre 1893, Saint Eustache co.Deux Montagnes, Québec.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93385" cy="27063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S.61     </w:t>
      </w:r>
      <w:r>
        <w:rPr>
          <w:sz w:val="28"/>
          <w:szCs w:val="28"/>
        </w:rPr>
        <w:t>Le vingt deux Décembre mil huit cent quatre vingt treize, nous prêt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ierre   curé soussigné, avons inhumé dans le cimetière de cette paroisse l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Vanier  corps de Pierre Vanier bourgeois, époux de Delphine Vanier décéd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à St.Jean Baptiste de Montréal le dix neuf du courant, agé de soixan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huit ans et quatre mois. Etaient présents à l’inhumation Joseph Léoda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Vanier, son fils et Théodule Gauthier bedeau du lieu qui ont su signer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après lectur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J.L.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L.J.Guyon ptre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</w:t>
      </w:r>
      <w:r>
        <w:rPr>
          <w:color w:val="984806"/>
          <w:sz w:val="18"/>
          <w:szCs w:val="18"/>
        </w:rPr>
        <w:t>Référence</w:t>
      </w:r>
      <w:r>
        <w:rPr>
          <w:sz w:val="18"/>
          <w:szCs w:val="18"/>
        </w:rPr>
        <w:t> :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>Fond Drouin</w:t>
      </w:r>
    </w:p>
    <w:sectPr>
      <w:type w:val="nextPage"/>
      <w:pgSz w:w="12240" w:h="15840"/>
      <w:pgMar w:left="851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58:00Z</dcterms:created>
  <dc:creator>jean claude</dc:creator>
  <dc:description/>
  <cp:keywords/>
  <dc:language>en-US</dc:language>
  <cp:lastModifiedBy>Andrée</cp:lastModifiedBy>
  <dcterms:modified xsi:type="dcterms:W3CDTF">2020-12-09T01:39:00Z</dcterms:modified>
  <cp:revision>5</cp:revision>
  <dc:subject/>
  <dc:title/>
</cp:coreProperties>
</file>