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color w:val="984806"/>
          <w:sz w:val="28"/>
          <w:szCs w:val="28"/>
        </w:rPr>
        <w:t>Contrat de mariage</w:t>
      </w:r>
      <w:r>
        <w:rPr>
          <w:sz w:val="28"/>
          <w:szCs w:val="28"/>
        </w:rPr>
        <w:t xml:space="preserve">  de M.Pierre Vanier et Delle Joséphine Meunier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4"/>
          <w:szCs w:val="24"/>
        </w:rPr>
        <w:t>No. 2416                                                                           Le 25 août 1879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evant J.Filiatrault Notaire Public soussigné, pour la Province de Québec, résidant à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te Adèle, 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ierre Vanier charpentier de Ste Agathe des Monts, fils majeur de Jean Marie Vanier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ultivateur de Ste Adèle et de Marguerite Liberçant, ses père et mère, stipulant pour lu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en son nom d’une part, et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Joséphine Meunier de la dite paroisse de Ste Agathe, fille mineure de Paul Meunier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ultivateur de la même paroisse et de Angélique Godon, ses père et mère, le dit Paul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Meunier stipulant au nom de sa dite fille d’autre par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Ont reconnu avoir fait les traités et conventions de mariage qui suivent, savoir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IL y aura communauté de biens entre les futurs époux de tous ceux qu’ils feront penda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leur mariage, mais les biens que les futurs époux ont actuellement seront exclus de la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ite future communauté et seront propres à chacun des dits futurs époux ceux seuls il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ppartiennent, et ces dits biens consistent en ce qui suit savoir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eux de la future épouse un lit de plume monté et garni à l’ordinaire, un buffet, une hu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he une table, six chaises, un garde manger, une demi-douzaine d’assiettes, une demi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douzaine de tasses avec leurs soucoupes une demi-douzaine de cuillers, de couteaux e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 fourchettes, une théière, une chaudière, un couloix, un chaudron à soupe, une cuvet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une laveuse, une vache laitière, une mère moutonne, six poules et ses linges et hardes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orps. Connu les biens de la future sont suffisamment désignés, il n’a pas été fait de dési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gnation spéciale de ceux du futur époux si ce n’est du -------- ci-après désigné, savoir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Un terrain faisant partie du lot no.trente-deux dans le quatrième rang du township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 Beresford, de cinquante acres plus ou moins en superficie : Et tel son contenu dans l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imites suivantes borné au front par Georges Doré en profondeur par le lac Morin, d’u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ôté par le No. trente-trois et de l’autre par le restant du dit lot : trente-deux avec mai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on et autres batisses dessus érigées. Et de plus en ses animaux, meubles et effets------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------et----------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s dettes faites et contractées avant leur mariage seront payées et acquittées sépare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ent par celui des futurs époux qui les aura contractées et sur ses biens, sans qu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’autre époux  par ses biens y soit tenu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Il n’y aura aucun douaire et la future y renonce tant pour elle que pour les enfants qu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ourront naitre du dit futur mariag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era permis à la future et aux enfants à naitre du dit futur mariage, de renoncer à la di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future communauté et dans -------  -------reprendra ses apports en mariage avec ce qu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ui sera avenu pendant icelui par succession, donation, legs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s futurs époux se sont fait donation mutuelle, viagère, réciproque au survivant d’eux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e acceptant, de tous les biens, meubles, propres acquets et conquets, immeubles qu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e trouveront appartenir au premier survivant à son décès, sans réserve pour le surviva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n jouir sa vie durant seulement et tant qu’il gardera la viduité à la charge d’en faire b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et fidèle inventaire et d’entretenir les dits biens de toutes séparations viagères, afin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qu’au jour du décès du dit survivant, les dits biens retournent en bon état aux héritier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que de droit : pourvu qu’au jour du décès du dit premier survivant, il n’y ait aucun enfant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né ou à naitre en ce cas la présente donation sera nulle. Mais elle reprendra sa mêm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force et validité si tous les enfants décèdent en minorité et sans laisser d’héritiers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urs corp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elles sont leurs conventions faites et arrêtées en présence de leurs parents et amis ci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après nommés, savoir :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Du côté de la future épouse, de ses père et mère et de Antoine Godon, son aïeul et du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ôté du dit futur époux, de son dit père, de Antoine Liberçant son oncle, et de Jean Locas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Joseph Locas et Maxime Mayer, ses ami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ont acte sous le numéro deux mille quatre cent seiz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Fait et passé à Ste Agathe des Monts, demeure de la future, l’an mille huit cent soixant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et dix-neuf, le vingt cinq Aout au matin, peut les ------- parents et qui avec le dit notaire, à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’exception de la future épouse et des dits Jean Locas, Antoine Liberçant, Antoine Godon,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Nos 2401 à 2600            5 juillet 1879 – 24 janvier 1881 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25 août 1879    numéro : </w:t>
      </w:r>
      <w:r>
        <w:rPr>
          <w:color w:val="632423"/>
          <w:sz w:val="18"/>
          <w:szCs w:val="18"/>
        </w:rPr>
        <w:t>2416</w:t>
      </w:r>
    </w:p>
    <w:p>
      <w:pPr>
        <w:pStyle w:val="Sansinterligne"/>
        <w:rPr/>
      </w:pPr>
      <w:r>
        <w:rPr>
          <w:rFonts w:cs="Calibri"/>
          <w:color w:val="632423"/>
          <w:sz w:val="18"/>
          <w:szCs w:val="18"/>
        </w:rPr>
        <w:t xml:space="preserve">    </w:t>
      </w:r>
      <w:r>
        <w:rPr>
          <w:rFonts w:cs="Calibri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Groupe (2)     pages : 52-3-4-5-6-57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sectPr>
      <w:type w:val="nextPage"/>
      <w:pgSz w:w="12240" w:h="15840"/>
      <w:pgMar w:left="1560" w:right="17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53:00Z</dcterms:created>
  <dc:creator>jean claude</dc:creator>
  <dc:description/>
  <cp:keywords/>
  <dc:language>en-US</dc:language>
  <cp:lastModifiedBy>jean claude</cp:lastModifiedBy>
  <dcterms:modified xsi:type="dcterms:W3CDTF">2018-04-12T14:06:00Z</dcterms:modified>
  <cp:revision>22</cp:revision>
  <dc:subject/>
  <dc:title/>
</cp:coreProperties>
</file>