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       </w:t>
      </w:r>
      <w:r>
        <w:rPr>
          <w:color w:val="984806"/>
          <w:sz w:val="28"/>
          <w:szCs w:val="28"/>
        </w:rPr>
        <w:t>Pierr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 : 8 avril 1887, Sainte Adèle co.Terrebonne, Québec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aptême : 10 avril 1887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483225" cy="3069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B.21               </w:t>
      </w:r>
      <w:r>
        <w:rPr>
          <w:sz w:val="24"/>
          <w:szCs w:val="24"/>
          <w:lang w:val="en-US" w:eastAsia="en-US"/>
        </w:rPr>
        <w:t>Le dix Avril, mil huit cent quatre vingt sept, Nous prêtre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Pierre                  baptisé sous condition Pierre né l’avant veille ondoyé à la maison, fils légitim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anier                 de Jules Vanier, cultivateur, et d’Onésime Locas de cette paroisse. Le parra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a été Joseph Locas cultivateur de cette paroisse oncle de l’enfant la marra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Arméline Lafantaisie tante de l’enfant qui ont signé avec nous,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(Le père absent)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t>Armeline Lafantesi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t>Joseph Locas                                               F.X.Sauriol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sz w:val="28"/>
          <w:szCs w:val="28"/>
          <w:lang w:val="en-US" w:eastAsia="en-US"/>
        </w:rPr>
        <w:t xml:space="preserve">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3:00Z</dcterms:created>
  <dc:creator>jean claude</dc:creator>
  <dc:description/>
  <cp:keywords/>
  <dc:language>en-US</dc:language>
  <cp:lastModifiedBy>jean claude</cp:lastModifiedBy>
  <dcterms:modified xsi:type="dcterms:W3CDTF">2016-07-22T21:16:00Z</dcterms:modified>
  <cp:revision>6</cp:revision>
  <dc:subject/>
  <dc:title/>
</cp:coreProperties>
</file>