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Calibri"/>
          <w:sz w:val="24"/>
          <w:szCs w:val="24"/>
        </w:rPr>
        <w:t xml:space="preserve">    </w:t>
      </w:r>
      <w:r>
        <w:rPr>
          <w:rFonts w:cs="Calibri"/>
          <w:color w:val="FF0000"/>
          <w:sz w:val="24"/>
          <w:szCs w:val="24"/>
        </w:rPr>
        <w:t xml:space="preserve">         </w:t>
      </w:r>
      <w:r>
        <w:rPr>
          <w:rFonts w:eastAsia="Times New Roman" w:cs="Times New Roman" w:ascii="Times New Roman" w:hAnsi="Times New Roman"/>
          <w:sz w:val="24"/>
          <w:szCs w:val="24"/>
          <w:lang w:eastAsia="fr-CA"/>
        </w:rPr>
        <w:t xml:space="preserve">Nécrologie - La Presse </w:t>
        <w:br/>
        <w:t xml:space="preserve">2007-04-07 au 2007-04-07 </w:t>
        <w:br/>
        <w:t xml:space="preserve">Vanier (née Clément), Pierrette 1923 - 2007 À Laval, le 27 mars 2007, à l'âge de 84 ans, est décédée Mme Pierrette Clément, épouse de M. Julien vanier. Outre son époux, elle laisse dans le deuil ses enfants Micheline, Nicole, Gilles (Claudette), Andrée (feu Jacques Forget), Normand et Robert (Sylvie), ses petits-enfants Bertrand, Julie, Thierry, Jonathan, Eric, Francis, Caroline, Melinda et Simon, ses neuf arrière-petits-enfants. Elle laisse également son beau-frère Jean-Marie vanier (Michelle), ses belles-soeurs Mercedes Vanier (Sr Marie-Gabrielle) et Yolande (feu Thomas vanier), ses neveux et nièces, autres parents et amis. La famille vous accueillera en la chapelle du Mausolée St-Martin (édifice arrière) du complexe Alfred Dallaire Memoria, 2159, boul. St-Martin Est, Laval www.memoria.ca le mercredi 11 avril de 10h à 16h. Une cérémonie religieuse sera célébrée à 14h. Des dons à la Fondation des maladies du coeur seraient apprécié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4:28:00Z</dcterms:created>
  <dc:creator>u286810</dc:creator>
  <dc:description/>
  <dc:language>en-US</dc:language>
  <cp:lastModifiedBy>u286810</cp:lastModifiedBy>
  <dcterms:modified xsi:type="dcterms:W3CDTF">2012-07-30T04: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Vanier J u286810</vt:lpwstr>
  </property>
  <property fmtid="{D5CDD505-2E9C-101B-9397-08002B2CF9AE}" pid="3" name="Information_Classification">
    <vt:lpwstr>PERSONAL AND CONFIDENTIAL</vt:lpwstr>
  </property>
  <property fmtid="{D5CDD505-2E9C-101B-9397-08002B2CF9AE}" pid="4" name="Initial_Creation_Date">
    <vt:lpwstr>29/07/2012 10:29:03 P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29/07/2012</vt:lpwstr>
  </property>
  <property fmtid="{D5CDD505-2E9C-101B-9397-08002B2CF9AE}" pid="8" name="Retention_Review_Frequency">
    <vt:lpwstr/>
  </property>
  <property fmtid="{D5CDD505-2E9C-101B-9397-08002B2CF9AE}" pid="9" name="lqminfo">
    <vt:r8>2</vt:r8>
  </property>
  <property fmtid="{D5CDD505-2E9C-101B-9397-08002B2CF9AE}" pid="10" name="lqmsess">
    <vt:lpwstr>0816cf7b-d3d9-49eb-b60f-49aabc68b014</vt:lpwstr>
  </property>
</Properties>
</file>