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 xml:space="preserve">Quittance et décharge </w:t>
      </w:r>
      <w:r>
        <w:rPr>
          <w:sz w:val="28"/>
          <w:szCs w:val="28"/>
        </w:rPr>
        <w:t>par Delle Adélaide Vanier à M.Défrille Brunet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° 1829                                                                    Le 7 février 186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evant Nous, soussignés, Notaires Publics pour le Bas-Canada, résidant dans le district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 : Delle Adélaïde Vanier, majeure usant de ses droits, domiciliée en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aquelle a reconnu et confessé avoir acquitté et déchargé et comme par les présentes 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cquitte et décharge de ce Jour à toujours, Mr. Défrille Brunet, cultivateur du même lieu,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utes demandes et réclamations pour pension, dommages et intérêts qu’elle prétend a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roit d’exercer et faire valoir contre le dit Défrille Brunet à l’occasion de l’état de grosse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ans lequel se trouve actuellement la dite comparante qui déclare que cet état de grosse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vient des faits du dit Défrille Brunet quoique ce dernier nous ait affirmé le contraire et qu’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(ce dernier) s’en déclare complètement innoc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n conséquence au moyen des présentes la dite comparante renonce à jamais troubler o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nquiéter en aucune manière ni aucun temps que ce soit le dit Défrille Brunet à l’occasion d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e dessus relaté , ni même à jamais faire connaitre ou laisser croire à qui que ce soit que le di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éfrille Brunet est l’auteur de son état de grossesse actuel, à pensé de tous dépens, dommag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intérê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 présente décharge est donnée en considération de la somme de vingt cinq piastres cou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e la dite comparante a eue et reçue à notre vue par nos mains du dit Défrille Brunet d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ittance générale et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 dit Défrille Brunet nous a déclaré qu’il n’a consenti à donner la somme cidessus que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’éviter un procès désagréable quoiqu’il fut bien persuadé que le résultat en aurait été en 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veur, et purement pour ne point nuire à son prochain mariage, contre lequel mariage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mparante renonce à porter aucune opposition que ce so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pour l’exécution des présentes la dite comparante a élu domicile en sa demeure actuel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ait et passé à St.Eustache susdit en l’Etude de C.H.Champagne, l’un de nous dits notai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ous le numéro dix huit cent vingt neuf de son répertoire, l’an mil huit cent soixante-dix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ptième Jour de février avant-midi, et la dite comparante a déclaré ne savoir signer de ce re-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quise, après lecture faite.        </w:t>
      </w:r>
      <w:r>
        <w:rPr>
          <w:sz w:val="20"/>
          <w:szCs w:val="20"/>
        </w:rPr>
        <w:t>Un renvoi bon. Dix mots rayés sont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A.Séguin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1801 à 2000          16 janvier 1866 – 11 juin 1866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2)             pages </w:t>
      </w:r>
      <w:r>
        <w:rPr>
          <w:color w:val="984806"/>
          <w:sz w:val="20"/>
          <w:szCs w:val="20"/>
        </w:rPr>
        <w:t>94</w:t>
      </w:r>
      <w:r>
        <w:rPr>
          <w:sz w:val="20"/>
          <w:szCs w:val="20"/>
        </w:rPr>
        <w:t xml:space="preserve">/576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0:12:00Z</dcterms:created>
  <dc:creator>jean claude</dc:creator>
  <dc:description/>
  <cp:keywords/>
  <dc:language>en-US</dc:language>
  <cp:lastModifiedBy>jean claude</cp:lastModifiedBy>
  <dcterms:modified xsi:type="dcterms:W3CDTF">2018-03-13T16:07:00Z</dcterms:modified>
  <cp:revision>6</cp:revision>
  <dc:subject/>
  <dc:title/>
</cp:coreProperties>
</file>