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Quittance de Mme Elizabeth Vanier à Vve Onésim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 3709                                                        Le 31 décembre 189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L’an mil huit cent quatre vingt seize ce trente un décem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ardevant Georges N.Fauteux soussigné, notaire public pour la Province de Québec, de la pa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oisse de St Eustache, du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 comparu Madame Elizabeth Vanier, de la paroisse de St Eustache, épouse de Sieur Nels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sormeaux cultivateur, du même lieu de St Eustache, et ce dernier présent pour autoriser s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épouse à l’effet des présentes, créancière en sa qualité de légataire particulier de Dame Oliv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 Jean, veuve de feu Onésime Vanier, d’une somme de trois cent-trente trois piastres et trent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atre centins, courant en vertu un testament de dit feu Onésime Vanier devant le notai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oussigné, le 13 mars 1893 et enrégistré le 24 novembre 1895, no. 1986.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aquelle dite Comparante se connait avoir eu et reçu de la dite Dame Olive St Jean veuve On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ime Vanier, la dite somme de trois cent-trente trois piastres et trente quatre centins, donc 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son dit époux quittance générale et finale, et consentent à la mention des présentes a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cte de testament et à la radiation de toutes hypothèques prises par l’enrégistrement d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stament 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ont acte etude à St Eustache sous le numéro trois mille sept cent neuf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t les dits comparants ont signé avec le dit notaire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Elizabeth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Nelson Désormea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Georges N.Fauteux 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3601 à 3800              31 juillet 1896  –  8 avril 1897    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5:26:00Z</dcterms:created>
  <dc:creator>jean claude</dc:creator>
  <dc:description/>
  <cp:keywords/>
  <dc:language>en-US</dc:language>
  <cp:lastModifiedBy>jean claude</cp:lastModifiedBy>
  <dcterms:modified xsi:type="dcterms:W3CDTF">2018-03-18T01:00:00Z</dcterms:modified>
  <cp:revision>8</cp:revision>
  <dc:subject/>
  <dc:title/>
</cp:coreProperties>
</file>