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C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CA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03"/>
        <w:gridCol w:w="8211"/>
      </w:tblGrid>
      <w:tr>
        <w:trPr/>
        <w:tc>
          <w:tcPr>
            <w:tcW w:w="1803" w:type="dxa"/>
            <w:tcBorders/>
          </w:tcPr>
          <w:tbl>
            <w:tblPr>
              <w:tblW w:w="1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8"/>
            </w:tblGrid>
            <w:tr>
              <w:trPr/>
              <w:tc>
                <w:tcPr>
                  <w:tcW w:w="1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C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0595" cy="1689100"/>
                        <wp:effectExtent l="0" t="0" r="0" b="0"/>
                        <wp:docPr id="1" name="Image 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10" r="-1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168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5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C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1230" cy="1560195"/>
                        <wp:effectExtent l="0" t="0" r="0" b="0"/>
                        <wp:docPr id="2" name="Image 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23" r="-3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230" cy="1560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</w:r>
          </w:p>
        </w:tc>
        <w:tc>
          <w:tcPr>
            <w:tcW w:w="8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CA"/>
              </w:rPr>
              <w:t>VANIER, Ren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  <w:br/>
              <w:t xml:space="preserve">À l'Hôpital Maisonneuve-Rosemont, le 4 janvier 2011, à l'âge de 53 ans, est décédé monsieur René Vanier, demeurant à L'Ile Bizzard, conjoint de Chantal Thibault. Outre sa conjointe, il laisse dans le deuil ses enfants: Jacques (Tanya Lamontagne) et Mylaine; ses petits-enfants Derek et Noémie; sa soeur Lise (Serge Grenier) et son frère Richard; son demi-frère et sa demi-soeur; sa mère Marielle Fleurant (Robert Giroux) et sa belle-mère Thérèse Prévost ainsi que ses beaux-frères, belles-soeurs, cousins, cousines, parents et amis. </w:t>
              <w:br/>
              <w:br/>
              <w:br/>
              <w:t xml:space="preserve">La famille accueillera parents et amis au Funérarium A. Ouellette le vendredi 6 mai à compter de 8:30 heures. </w:t>
              <w:br/>
              <w:br/>
              <w:t xml:space="preserve">Les funérailles seront célébrées le même jour, à 11 heures, en l'église Coeur-Immaculé-de-Marie de Mont-Laurier suivies de l'inhumation au cimetière Notre-Dame-de-Fourvière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CA"/>
              </w:rPr>
              <w:t>Direction des Funérail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CA"/>
              </w:rPr>
              <w:t xml:space="preserve">Entreprises funéraires membres de la C.T.Q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  <w:br/>
              <w:t>Funérarium Achille Ouellette</w:t>
              <w:br/>
              <w:t>680 rue de la Madone</w:t>
              <w:br/>
              <w:t>Mont-Laurier, Québec</w:t>
              <w:br/>
              <w:t>Canada J9L 1S9</w:t>
              <w:br/>
              <w:t>Tél.: 819-623-3751</w:t>
              <w:br/>
              <w:t>Téléc.: 819-623-6576</w:t>
              <w:br/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CA"/>
                </w:rPr>
                <w:t>fun.aouellette@lino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CA"/>
              </w:rPr>
              <w:br/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CA"/>
                </w:rPr>
                <w:t>www.salonouellette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426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pothanato.com/photos/2011/2011-01-04/64314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visdedeces.ca/envoyer_sympathie.php?id_fiche_avis=64314" TargetMode="External"/><Relationship Id="rId6" Type="http://schemas.openxmlformats.org/officeDocument/2006/relationships/hyperlink" Target="mailto:fun.aouellette@lino.com" TargetMode="External"/><Relationship Id="rId7" Type="http://schemas.openxmlformats.org/officeDocument/2006/relationships/hyperlink" Target="http://www.salonouellette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5:00Z</dcterms:created>
  <dc:creator>jean claude</dc:creator>
  <dc:description/>
  <dc:language>en-US</dc:language>
  <cp:lastModifiedBy>jean claude</cp:lastModifiedBy>
  <dcterms:modified xsi:type="dcterms:W3CDTF">2012-07-23T02:07:00Z</dcterms:modified>
  <cp:revision>2</cp:revision>
  <dc:subject/>
  <dc:title/>
</cp:coreProperties>
</file>