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Révocation de  Testament par  M. Greg :  Vanier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Nos : 3299                            Le 30 juin 187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Devant nous  C.H.Champagne soussigné, Notaire Public pour la Province de Québec, Canada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résidant à St.Eustache,dans le  district de Terrebonne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A comparu : M.Grégoire Vanier, menuisier, cidevant de West Rutland, dans l’Etat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Vermont, un des Etats-Unis d’Amérique et maintenant de la ville et district de Montréa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Lequel a, par ces présentes, revoqué et annulé, pour toujours, le Testament qu’il a fa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evant nous notaire et deux témoins, le sept mars mil huit cent soixante sept, sous numéro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eux mille deux cent trois de notre répertoire, entendant et voulant que ce Testament soit nul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et de nul effet et considéré comme non écri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Fait et passé à St.Eustache susdit, en notre Etude, sous le numéro trois mille deux c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Quatre vingt dix-neuf de notre répertoire, l’an mil huit cent soixante-onze, le trentième Jour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e Juin, avant-midi, en la présence actuelle de M.Thomas Beauchamp, cordonnier du dit lie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e St.Eustache, lequel a signé comme témoin vu que le dit comparant a déclaré ne savoir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signer de ce requis après lecture faite.  </w:t>
      </w:r>
      <w:r>
        <w:rPr/>
        <w:t>Quatre mots rayés nuls.</w:t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4"/>
          <w:szCs w:val="24"/>
        </w:rPr>
      </w:pPr>
      <w:r>
        <w:rPr>
          <w:rFonts w:cs="Calibri"/>
        </w:rPr>
        <w:t xml:space="preserve">                             </w:t>
      </w:r>
      <w:r>
        <w:rPr>
          <w:sz w:val="24"/>
          <w:szCs w:val="24"/>
        </w:rPr>
        <w:t>Thomas Beauchamp                           C.H.Champagne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rFonts w:cs="Calibri"/>
          <w:color w:val="984806"/>
          <w:sz w:val="20"/>
          <w:szCs w:val="20"/>
        </w:rPr>
        <w:t xml:space="preserve"> </w:t>
      </w:r>
      <w:r>
        <w:rPr>
          <w:color w:val="984806"/>
          <w:sz w:val="20"/>
          <w:szCs w:val="20"/>
        </w:rPr>
        <w:t>Référence</w:t>
      </w:r>
      <w:r>
        <w:rPr>
          <w:sz w:val="20"/>
          <w:szCs w:val="20"/>
        </w:rPr>
        <w:t xml:space="preserve"> :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Notaire Cyrille Handgrave dit Champagne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BanQ (Bibliothèque et archives nationales du Québec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Nos :  0                      30 juin 1871   pages :</w:t>
      </w:r>
      <w:r>
        <w:rPr>
          <w:color w:val="943634"/>
          <w:sz w:val="20"/>
          <w:szCs w:val="20"/>
        </w:rPr>
        <w:t xml:space="preserve"> 000</w:t>
      </w:r>
      <w:r>
        <w:rPr>
          <w:sz w:val="20"/>
          <w:szCs w:val="20"/>
        </w:rPr>
        <w:t xml:space="preserve">/613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Années : 1871,    nos : 3201-3400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51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21:00Z</dcterms:created>
  <dc:creator>jean claude</dc:creator>
  <dc:description/>
  <cp:keywords/>
  <dc:language>en-US</dc:language>
  <cp:lastModifiedBy>jean claude</cp:lastModifiedBy>
  <dcterms:modified xsi:type="dcterms:W3CDTF">2018-03-20T10:03:00Z</dcterms:modified>
  <cp:revision>14</cp:revision>
  <dc:subject/>
  <dc:title/>
</cp:coreProperties>
</file>