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</w:rPr>
        <w:t xml:space="preserve">   </w:t>
      </w:r>
      <w:r>
        <w:rPr>
          <w:color w:val="984806"/>
          <w:sz w:val="36"/>
          <w:szCs w:val="36"/>
        </w:rPr>
        <w:t>Rodrigue Vanier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</w:t>
      </w:r>
      <w:r>
        <w:rPr>
          <w:rFonts w:cs="Calibri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30 avril 1867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1 mai 1867, paroisse Sainte Adèl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7450" cy="1783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3640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32"/>
          <w:szCs w:val="32"/>
        </w:rPr>
        <w:t>B-24</w:t>
      </w:r>
      <w:r>
        <w:rPr>
          <w:sz w:val="28"/>
          <w:szCs w:val="28"/>
        </w:rPr>
        <w:t xml:space="preserve"> Ce premier Mai mil huit cent soixante sept Nous prê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Rodrigue né hier du légitime mariage de Jean Marie Vanier cultivateur,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Marguerite Liberçan de cette paroisse. Parrain François Valiquet, Marra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Olivine Vanier qui n’ont su signer. Le père absen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doin ptre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2240" w:h="15840"/>
      <w:pgMar w:left="567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35:00Z</dcterms:created>
  <dc:creator>jean-claude</dc:creator>
  <dc:description/>
  <cp:keywords/>
  <dc:language>en-US</dc:language>
  <cp:lastModifiedBy>Crys Vanier</cp:lastModifiedBy>
  <dcterms:modified xsi:type="dcterms:W3CDTF">2021-01-08T20:40:00Z</dcterms:modified>
  <cp:revision>3</cp:revision>
  <dc:subject/>
  <dc:title>   Rodrigue Vanier</dc:title>
</cp:coreProperties>
</file>