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           </w:t>
      </w:r>
      <w:r>
        <w:rPr>
          <w:color w:val="984806"/>
          <w:sz w:val="28"/>
          <w:szCs w:val="28"/>
        </w:rPr>
        <w:t>Roméo Hoff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4"/>
          <w:szCs w:val="24"/>
        </w:rPr>
        <w:t>Décès : 18 mars 1909, Brownsburg co.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Sépulture : 22 mars 1909, paroisse Saint Michel de Wentworth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78145" cy="21526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Roméo Hoff       </w:t>
      </w:r>
      <w:r>
        <w:rPr>
          <w:sz w:val="24"/>
          <w:szCs w:val="24"/>
          <w:lang w:val="en-US" w:eastAsia="en-US"/>
        </w:rPr>
        <w:t>Le vingt deux mars mil neuf cent neuf, nous curé soussigné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inhumé dans le cimetière de St Michel de Wentworth le corps de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Romeo Hoff décédé le dix huit courant à l’age de deux ans et neuf mois,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enfant de Gustave Hoff. Etaient presents à l’inhumation Gustave Hoff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Honore Hoff, Louis Gagné et autres qui n’ont pu signer avec nou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 xml:space="preserve">lecture faite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L.Pilon, ptre.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Référence : Ancestry (Fond Drouin)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05:00Z</dcterms:created>
  <dc:creator>jean claude</dc:creator>
  <dc:description/>
  <cp:keywords/>
  <dc:language>en-US</dc:language>
  <cp:lastModifiedBy>jean claude</cp:lastModifiedBy>
  <dcterms:modified xsi:type="dcterms:W3CDTF">2019-03-24T13:52:00Z</dcterms:modified>
  <cp:revision>12</cp:revision>
  <dc:subject/>
  <dc:title/>
</cp:coreProperties>
</file>