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   </w:t>
      </w:r>
      <w:r>
        <w:rPr>
          <w:rFonts w:cs="Calibri"/>
          <w:sz w:val="28"/>
          <w:szCs w:val="28"/>
        </w:rPr>
        <w:t xml:space="preserve">               </w:t>
      </w:r>
      <w:r>
        <w:rPr>
          <w:color w:val="984806"/>
          <w:sz w:val="28"/>
          <w:szCs w:val="28"/>
        </w:rPr>
        <w:t>Roméo Mes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4"/>
          <w:szCs w:val="24"/>
        </w:rPr>
        <w:t>Décès : 15 octobre 1926, Montréal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épulture : 18 octobre 1926, paroisse de la Nativité,Montréal.</w:t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82590" cy="23101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Le dix huit octobre mil neuf cent vingt-six, nous Prêtre soussigné, avons inhumé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dans le Cimetière de cette paroisse le corps de Roméo Mess, commerçant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Mess           fils de Jean Baptiste Mess et de Herméline Vanie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décédé le quinze du mois courant âgé de vingt neuf ans un mois et quatre jours,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Roméo         de la paroisse de la Nativité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Témoins Lindsay Crochetière et Ovide Lapalice tous deux commis qui ont signé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Lecture fait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L.Crochetièr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O Lapalice                                             Conrad Bécotte, prêt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>
          <w:sz w:val="20"/>
          <w:szCs w:val="20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0:00Z</dcterms:created>
  <dc:creator>jean claude</dc:creator>
  <dc:description/>
  <cp:keywords/>
  <dc:language>en-US</dc:language>
  <cp:lastModifiedBy>Vanier, Jean-Yves (JY)</cp:lastModifiedBy>
  <dcterms:modified xsi:type="dcterms:W3CDTF">2020-03-21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2-07T12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22:02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85c506df-c924-43be-b2e9-1970d11d1466</vt:lpwstr>
  </property>
</Properties>
</file>