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lang w:val="en-CA"/>
        </w:rPr>
        <w:t xml:space="preserve">     </w:t>
      </w:r>
      <w:r>
        <w:rPr>
          <w:rFonts w:cs="Calibri"/>
          <w:sz w:val="28"/>
          <w:szCs w:val="28"/>
          <w:lang w:val="en-CA"/>
        </w:rPr>
        <w:t xml:space="preserve">                                     </w:t>
      </w:r>
      <w:r>
        <w:rPr>
          <w:color w:val="984806"/>
          <w:sz w:val="28"/>
          <w:szCs w:val="28"/>
          <w:lang w:val="en-CA"/>
        </w:rPr>
        <w:t>Roméo Vannier &amp; Ida Maillé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4"/>
          <w:szCs w:val="24"/>
        </w:rPr>
        <w:t>Mariage: 24 novembre 1902, paroisse Sacré-Coeur de Jésus, Montréal, Québec.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88940" cy="45878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M-157      </w:t>
      </w:r>
      <w:r>
        <w:rPr>
          <w:sz w:val="24"/>
          <w:szCs w:val="24"/>
          <w:lang w:val="en-US" w:eastAsia="en-US"/>
        </w:rPr>
        <w:t xml:space="preserve">   Le vingt quatre novembre, mil neuf cent deux, dispense de trois ban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de qui de droit entre Romeo Vannier artisan, fils majeur de Joseph Va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Vannier           et de Cordelia Grignon, de cette paroisse d’une part et Ida Maillé fill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Romeo           majeure de Louis Maillé et d’Adèle Ducep, de cette paroisse d’une part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>et                aucun empêchement découvert, nous soussigné avons reçu leur mutuel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Maillé            consentement de mariage et donné bénédiction nuptiale en présence d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Ida                Ovila Vannier, frère de l’époux et de Joseph Blondin, lesquels et les époux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</w:t>
      </w:r>
      <w:r>
        <w:rPr>
          <w:sz w:val="24"/>
          <w:szCs w:val="24"/>
          <w:lang w:val="en-US" w:eastAsia="en-US"/>
        </w:rPr>
        <w:t>ont déclaré ne savoir signer. Lecture fait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F.L. Adam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t>Référence : Fond Drouin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35:00Z</dcterms:created>
  <dc:creator>jean claude</dc:creator>
  <dc:description/>
  <cp:keywords/>
  <dc:language>en-US</dc:language>
  <cp:lastModifiedBy>Andrée</cp:lastModifiedBy>
  <dcterms:modified xsi:type="dcterms:W3CDTF">2020-12-09T01:40:00Z</dcterms:modified>
  <cp:revision>11</cp:revision>
  <dc:subject/>
  <dc:title/>
</cp:coreProperties>
</file>