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Rose de Lima Dazé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cès : 21 septembre 1904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Sépulture : 23 septembre 1904, paroisse Notre Dame, Montréal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5765" cy="23329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</w:t>
      </w: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Le vingt trois Septembre, mil neuf cent quatre, nous, Prêtre soussigné,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se de Lima         inhumé dans le cimetière de cette paroisse le corps de Rose de Lima Daz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Dazé                épouse de Amable Constantin, rentier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Décédée le vingt un du mois courant, âgée de soixante ans cinq moi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treize jours, de la paroisse de Saint Joseph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Épse. Constantin       Témoins, Evariste Dupré, intendant et François Desmarchais, commi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</w:t>
      </w:r>
      <w:r>
        <w:rPr>
          <w:sz w:val="24"/>
          <w:szCs w:val="24"/>
          <w:lang w:val="en-US" w:eastAsia="en-US"/>
        </w:rPr>
        <w:t>qui ont signé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E.Dupré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F.Desmarchais                                              R.Pelletier, prê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rFonts w:cs="Calibri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28:00Z</dcterms:created>
  <dc:creator>jean claude</dc:creator>
  <dc:description/>
  <cp:keywords/>
  <dc:language>en-US</dc:language>
  <cp:lastModifiedBy>Andrée</cp:lastModifiedBy>
  <dcterms:modified xsi:type="dcterms:W3CDTF">2020-12-09T01:41:00Z</dcterms:modified>
  <cp:revision>5</cp:revision>
  <dc:subject/>
  <dc:title/>
</cp:coreProperties>
</file>