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</w:t>
      </w:r>
      <w:r>
        <w:rPr>
          <w:color w:val="984806"/>
          <w:sz w:val="32"/>
          <w:szCs w:val="32"/>
        </w:rPr>
        <w:t>Siméon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Naissance: 21 septembre 1831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: 21 septembre 1831, La Visitation de la B.V.Marie, Sault au Récolle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2590" cy="2339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59      Le vingt un septembre mil huit cent trente un je prêtre sous-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Bapt.      signé ai baptisé Simeon né ce jour du légitime mariage 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Siméon    Basile Vanier cultivateur de cette paroisse et de Louise papin, parrai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nier      Basile Vanier marraine Jovette Leonor qui avec le père ont décla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B.Forti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34:00Z</dcterms:created>
  <dc:creator>jean claude</dc:creator>
  <dc:description/>
  <cp:keywords/>
  <dc:language>en-US</dc:language>
  <cp:lastModifiedBy>Andrée</cp:lastModifiedBy>
  <dcterms:modified xsi:type="dcterms:W3CDTF">2020-12-22T00:06:00Z</dcterms:modified>
  <cp:revision>7</cp:revision>
  <dc:subject/>
  <dc:title/>
</cp:coreProperties>
</file>