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ophi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issance: 18 juin 182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19 juin 182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72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éférence : Fond Drouin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 dix neuf juin mil huit cent vingt 27 je nous vicai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oussigné a été baptisée Sophie née hier, du légitim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ariage de Jean Marie Vanier cultivateur et d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Hermine Paquet de cette paroisse, parrain Pier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Vanier, marraine Esther Rochon qui ont déclaré ne Savoir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igner                               Fisette prtre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jean claude</dc:creator>
  <dc:description/>
  <cp:keywords/>
  <dc:language>en-US</dc:language>
  <cp:lastModifiedBy>Vanier, Jean-Yves (JY)</cp:lastModifiedBy>
  <dcterms:modified xsi:type="dcterms:W3CDTF">2020-05-24T03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01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5-24T03:38:4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33da467-6077-486b-b348-2b5d823e192d</vt:lpwstr>
  </property>
</Properties>
</file>