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Sophi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29 décembre 1795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/>
        <w:t>Baptême : 30 décembre 1795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791337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337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Crys Vanier</cp:lastModifiedBy>
  <dcterms:modified xsi:type="dcterms:W3CDTF">2020-01-24T19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