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color w:val="FF0000"/>
        </w:rPr>
        <w:t xml:space="preserve"> </w:t>
      </w:r>
      <w:r>
        <w:rPr>
          <w:color w:val="FF0000"/>
          <w:sz w:val="28"/>
        </w:rPr>
        <w:t>Mariage</w:t>
      </w:r>
      <w:r>
        <w:rPr>
          <w:sz w:val="28"/>
        </w:rPr>
        <w:t> : Sophie Vanier &amp; Pierre Proteau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822-01-29, paroisse de Saint Eustache co.Deux Montagnes, Québec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2560" cy="35293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- Le vingt neuf janvier mil huit cent vingt deux, après la publication de trois bans de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riage entre Pierre Proteau fils majeur de Pierre Proteau* et de défunte Charlotte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naud de cette paroisse d’une part : et Marie Sophie Vanier fille majeure de Jean-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rie Vanier cultivateur et de Josette Ciquart aussi de cette paroisse d’autre part, ne s’é-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ant découvert aucun empêchement au dit mariage, du consentement des parents et avec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 permission de Mr. Paquin curé de cette paroisse, Nous curé soussigné de St-François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vons reçu leur mutuel consentement de mariage et leur avons donné la bénédiction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uptiale ce en présence de Pierre Proteau, de Jean-Marie Vanier, de jean-baptiste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obert, de Léon Globensky dont un seul a signé, les autres ayant déclaré ne savoir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igner de ce enquis. 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 xml:space="preserve">*cultivateur                                                                                    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Léon Globensky                                A.L.Amiot, ptre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éférence : Family Search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3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1:55:00Z</dcterms:created>
  <dc:creator>jean-claude</dc:creator>
  <dc:description/>
  <dc:language>en-US</dc:language>
  <cp:lastModifiedBy>Home</cp:lastModifiedBy>
  <dcterms:modified xsi:type="dcterms:W3CDTF">2009-08-15T11:55:00Z</dcterms:modified>
  <cp:revision>2</cp:revision>
  <dc:subject/>
  <dc:title> Mariage : Sophie Vanier &amp; Pierre Proteau</dc:title>
</cp:coreProperties>
</file>