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tasia Vanier Obituary </w:t>
      </w:r>
    </w:p>
    <w:p>
      <w:pPr>
        <w:pStyle w:val="Normal"/>
        <w:rPr/>
      </w:pPr>
      <w:r>
        <w:rPr/>
        <w:t>VANIER, STASIA COHOES - Stasia T. Zygmunt Vanier, 99, of Cohoes died Saturday July 16, 2011 at Our Lady of Hope Residence in Latham embraced by her loving family. Born in Cohoes she was the daughter of the late Francis and Tekla Zygmunt and beloved wife of the late George Vanier, Sr. Stasia was a life long resident of Cohoes and attended the Cohoes Schools. She was devoted to raising her family and treasured their love. Stasia was a talented in the art of needle work, crafting many exquisite quilts. She also was an AKC breeder, raising many different purebreds. Stasia was a communicant of St Agnes Church and St. Michael's Church in Cohoes. She is survived by her loving children, Elizabeth R. Schoonmaker of Latham, Mary Ann Ahlstrom of CA, Rose Mary Gagliardi of Wynantskill, Katherine Vanier Wilcox of Mass, Veronica (David) Phillips of NH, Terry Tokryman of Loudonville, and Joseph "Pete" (Frances) Vanier of Clifton Park, 37 grandchildren, 48 great grandchildren, 12 great great grandchildren and several nieces and nephews. She was predeceased by her sons, George, Jr, Edmund and Kevin Vanier. A Mass of Christian Burial will be celebrated on Wednesday at Our Lady of Hope Residence at 10:30. Interment will be in St. Michael's Cemetery, Waterford. Relatives and friends are invited and may call at Our Lady of Hope Residence on Tuesday from 4-7 PM. Those wishing to remember Stasia in a special way may make contributions in her memory to Our Lady of Hope Residence, 1 Jeanne Jugan Ln, Latham NY. Funeral arrangements are under the direction of Fitzgerald Funeral Home, Ltd 105 Vliet Blvd Cohoes NY</w:t>
      </w:r>
    </w:p>
    <w:p>
      <w:pPr>
        <w:pStyle w:val="Normal"/>
        <w:widowControl/>
        <w:bidi w:val="0"/>
        <w:spacing w:lineRule="auto" w:line="276" w:before="0" w:after="200"/>
        <w:rPr/>
      </w:pPr>
      <w:r>
        <w:rPr/>
        <w:t>Published in The Record on July 18, 2011</w:t>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02:57:00Z</dcterms:created>
  <dc:creator>u286810</dc:creator>
  <dc:description/>
  <dc:language>en-US</dc:language>
  <cp:lastModifiedBy>u286810</cp:lastModifiedBy>
  <dcterms:modified xsi:type="dcterms:W3CDTF">2016-05-28T02: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_Steward">
    <vt:lpwstr>Vanier J u286810</vt:lpwstr>
  </property>
  <property fmtid="{D5CDD505-2E9C-101B-9397-08002B2CF9AE}" pid="3" name="Information_Classification">
    <vt:lpwstr>PERSONAL AND CONFIDENTIAL</vt:lpwstr>
  </property>
  <property fmtid="{D5CDD505-2E9C-101B-9397-08002B2CF9AE}" pid="4" name="Initial_Creation_Date">
    <vt:filetime>2016-05-28T02:51:59Z</vt:filetime>
  </property>
  <property fmtid="{D5CDD505-2E9C-101B-9397-08002B2CF9AE}" pid="5" name="Last_Reviewed_Date">
    <vt:lpwstr/>
  </property>
  <property fmtid="{D5CDD505-2E9C-101B-9397-08002B2CF9AE}" pid="6" name="Radio_Button">
    <vt:lpwstr>NONE</vt:lpwstr>
  </property>
  <property fmtid="{D5CDD505-2E9C-101B-9397-08002B2CF9AE}" pid="7" name="Record_Title_ID">
    <vt:lpwstr>72</vt:lpwstr>
  </property>
  <property fmtid="{D5CDD505-2E9C-101B-9397-08002B2CF9AE}" pid="8" name="Retention_Period_Start_Date">
    <vt:filetime>2016-05-28T02:56:58Z</vt:filetime>
  </property>
  <property fmtid="{D5CDD505-2E9C-101B-9397-08002B2CF9AE}" pid="9" name="Retention_Review_Frequency">
    <vt:lpwstr/>
  </property>
  <property fmtid="{D5CDD505-2E9C-101B-9397-08002B2CF9AE}" pid="10" name="Update_Footer">
    <vt:lpwstr>No</vt:lpwstr>
  </property>
</Properties>
</file>