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Télesphore Vanier</w:t>
      </w:r>
      <w:r>
        <w:rPr>
          <w:color w:val="984806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14 mai 188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ptême : 16 mai 1881, paroisse St.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lang w:val="en-US" w:eastAsia="fr-CA"/>
        </w:rPr>
        <w:drawing>
          <wp:inline distT="0" distB="0" distL="0" distR="0">
            <wp:extent cx="5490210" cy="698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fr-CA"/>
        </w:rPr>
        <w:t xml:space="preserve"> 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957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23            </w:t>
      </w:r>
      <w:r>
        <w:rPr>
          <w:sz w:val="24"/>
          <w:szCs w:val="24"/>
          <w:lang w:val="en-US" w:eastAsia="fr-CA"/>
        </w:rPr>
        <w:t>Le seize Mai mil huit cent quatre vingt un, Nous prêtre, curé soussignée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Télesphore         baptisé Télesphore, né la surveille, fils légitime de Jean Baptiste Vannier,cul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Vannier            tivateur et de Marie Gagnon de cette paroisse. Le parrain a été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Vannier et la marraine Emélie Vannier qui n’ont su signer, le père absent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D A Laporte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rFonts w:cs="Calibri"/>
          <w:color w:val="FF0000"/>
          <w:sz w:val="20"/>
          <w:szCs w:val="20"/>
          <w:lang w:val="en-US" w:eastAsia="fr-CA"/>
        </w:rPr>
      </w:pPr>
      <w:r>
        <w:rPr>
          <w:rFonts w:cs="Calibri"/>
          <w:color w:val="FF0000"/>
          <w:sz w:val="20"/>
          <w:szCs w:val="20"/>
          <w:lang w:val="en-US" w:eastAsia="fr-CA"/>
        </w:rPr>
        <w:t xml:space="preserve">                                  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3:00Z</dcterms:created>
  <dc:creator>jean claude</dc:creator>
  <dc:description/>
  <dc:language>en-US</dc:language>
  <cp:lastModifiedBy>jy</cp:lastModifiedBy>
  <dcterms:modified xsi:type="dcterms:W3CDTF">2021-04-23T00:5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