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>
          <w:color w:val="984806"/>
          <w:sz w:val="28"/>
          <w:szCs w:val="28"/>
        </w:rPr>
        <w:t>Télesphore Vannier</w:t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Décès: 12 juin 1885, Saint Augustin co.Deux Montagnes, Québec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épulture : 13 juin 1885, Saint Augustin co.Deux Montagnes, Québec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5130" cy="2300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S-25-          </w:t>
      </w:r>
      <w:r>
        <w:rPr>
          <w:sz w:val="24"/>
          <w:szCs w:val="24"/>
          <w:lang w:val="en-US" w:eastAsia="en-US"/>
        </w:rPr>
        <w:t xml:space="preserve"> Le treize Juin mil huit cent quatre vingt cinq, nous prêtre curé soussigné avo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Télesphore       inhumé dans le cimetière du lieu le corps de Télesphore, décédé la veille, agé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Vannier          de quatre ans et cinq mois fils légitime de Onésime Vannier, cultivateur et d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Olivine Lagarde de cette paroisse. Furent présents à l’inhumation Napoléo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Lagarde et Hermas Berthiaume qui ont déclaré ne savoir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os.Bonin pt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53:00Z</dcterms:created>
  <dc:creator>jean claude</dc:creator>
  <dc:description/>
  <cp:keywords/>
  <dc:language>en-US</dc:language>
  <cp:lastModifiedBy>u286810</cp:lastModifiedBy>
  <dcterms:modified xsi:type="dcterms:W3CDTF">2016-05-19T04:37:00Z</dcterms:modified>
  <cp:revision>9</cp:revision>
  <dc:subject/>
  <dc:title/>
</cp:coreProperties>
</file>