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Testament de M. Pierre Vanier, pè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3250                             Le 28 mars  187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</w:rPr>
        <w:t xml:space="preserve">     </w:t>
      </w:r>
      <w:r>
        <w:rPr/>
        <w:t>Devant nous C.H.Champagne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résidant à St.Eustache,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Et en présence de M.M.John Dunn Mtre tailleur, et Isaïe Gauthier, commerçant, tous deux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 la paroisse de St.Eustache, dit district, et témoins soussignés et requis pour l’effet des présent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 xml:space="preserve">A comparu : M.Pierre Vanier, père, ancien voiturier, de la dite paroisse de St.Eustache.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quel, étant malade de corps,mais sain d’esprit, mémoire, jugement et entendement, ainsi qu’il a paru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ux dit notaire et témoins, et étant dans la vue de la mort, dont il craint d’être surpris avant d’avoir régl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outes ses affaires temporelles, a fait, dicté et nommé, sans aucune induction ni suggestion de qui que c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soit, son Testament et ordonnance de dernières volontés,ainsi qu’il suit au dit notaire en présence des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ux témoins sus nommé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1° Comme chrétien et catholique, je recommande mon âme à Dieu et supplie la Divine Majesté de me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Pardonner mes péchés et me recevoir au nombre de ses bienheureux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2° Je veux qu’arrivant mon décès mes dettes soient payées et mes torts réparés par mon Exécu-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teur Testamentaire ci-après nommé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3° Je ne prescris rien quand à mon inhumation y ayant déjà pourvu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4° Je donne et lègue à mon fils, Pierre Vanier et à son épouse, Delphine Vanier, tous mes droits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et prétentions dans l’emplacement suivant qui dépend de la communauté de biens existant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entre mon épouse Esther Rochon et moi, savoir : Un emplacement situé au village de la dite paroisse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de St.Eustache, tenant devant à la rue St.Eustache et à la rue Phoébé, derrière à la rue St.Nicolas,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d’un côté à Dame veuve Grégoire Leclair et d’autre côté à Thomas Beauchamp et à Callixte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Ethier de forme irrégulière cet emplacement et pouvant contenir environ un arpent et demi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en superficie, bâti de maison, grange, remise et autres bâtiments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5°  Je donne et lègue de plus à mon dit fils et à sa dite épouse tout le ménage, mobilier, voitures,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biens, meubles et effets quelconques se trouvant sur le dit emplacement et dans ses bât-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timents, à mon décès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Quant à tous mes autres biens meubles et immeubles, argents, dettes actives et autres biens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généralement quelconques que j’aurai et posséderai à mon décès, je les donne et lègue à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mon dit fils, Pierre Vanier, que j’institue mon seul et unique légataire universel.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Pour par mes dits légataires Jouir, user, faire et disposer de tous mes dits biens meubles et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immeubles sus légués en pleine et absolue propriété et comme bon leur semblera après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mon décès.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A la charge, néanmoins par mon dit fils, légataire 1° de donner et distribuer, aussitôt après mon décès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tous mes linges et hardes de corps, à différents pauvres de cette paroisse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2° De payer et remettre en commençant dans l’an qui suivra mon décès ou celui de mon épouse si elle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me survit, aux enfants, alors vivants de ma fille, Sophie Vanier, épouse de Charles Labelle, par égales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parts et portions entr’eux, la juste moitié des diverses sommes de deniers qui me seront dues et que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retirera mon dit fils à mon décès et celui de ma dite épouse ne devant cependant payer chaque en-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 xml:space="preserve">fant qu’à sa majorité respective et s’il s’élevait quelques difficultés à l’occasion du paiement de ces 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diverses sommes, je prie et autorise M.le Curé, alors desservant cette paroisse, de régler toutes ces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difficultés, comme il l’entendra, et sa décision sera finale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Mon dit fils devra de plus payer à mes dits petits enfants, enfants de ma dite fille, Sophie, la somme d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ent piastres pour leur tenir lieu de paiement de ce que j’avais l’intention de leur donner sur mon mé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nage et mes effets mobilier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es dits enfants de ma fille Sophie, feront et disposeront des diverses sommes que je leur lègue comm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cidessus, en chargeant mon fils de les payer, en toute propriété et comme bon leur semblera après mon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t décè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J’entends expressément que mon Testament ne soit mis à exécution pour tout ce qui précède qu’aprè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 décès de ma dite épouse actuelle, à laquelle Je lègue tous mes dits biens meubles et immeubles en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sufruit, sa vie durant, sans être tenue de donner caution, ni de faire inventaire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6° Je nomme mon dit fils pour mon Exécuteur Testamentaire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7° Je révoque tous Testaments ou codiciles, que Je pourrais avoir faits avant le présent, qui sera seul suivi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t exécuté comme contenant mes dernières intentions.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Ce Testament a été ainsi fait, dicté et nommé par la dit Testateur au dit notaire qui l’a écrit en entie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 sa main tel qu’il lui a été dicté et nommé, et a été lu par le dit notaire au dit Testateur qui a déclaré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avoir bien entendu cette lecture et persévérer dans ses dispositions, le tout en présence des deux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émoins sus-nommés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Fait et passé à St.Eustache susdit, demeure du dit Testateur, sous le numéro trois mille deux ce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inquante de notre répertoire, l’an mil huit cent soixante-onze, le vingt-huitième jour de mars, après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midi, et le dit Testateur ayant déclaré ne savoir signer de ce requis, a fait sa marque d’une croix en pré-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sence des dits notaire et témoins soussignés, après lecture faite.                    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</w:rPr>
        <w:t xml:space="preserve">                                               </w:t>
      </w:r>
      <w:r>
        <w:rPr>
          <w:sz w:val="20"/>
          <w:szCs w:val="20"/>
        </w:rPr>
        <w:t>Trois envois en marge sont bons et quarante-cinq mots avec une lettre rayés sont nuls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sa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Pierre  X  Vanier, pèr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John Dun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Isaïe Gauthier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Avenant ce vingt neuvième Jour d’Aout, mil huit cent soixante onze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evant C.H.Champagne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résidant à St.Eustache, dans le district de Terrebonne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t en présence de M.M.John Dunn Mtre tailleur, et Isaïe Gauthier, commerçant, tous deux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 la paroisse de St.Eustache, dit district, témoins soussignés et requis pour l’effet des présent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A comparu : M.Pierre Vanier, père, ancien voiturier,  de la dite paroisse de St.Eustache, Testateur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nommée dans le Testament qui précède, par elle consenti devant les notaire et témoins soussignés, l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vingt-huit mars dernier (1871) sous numéro trois mille deux cent cinquante,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quel a fait au Testament le codicile suivant, savoir :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Je donne et lègue aux cinq enfants de ma fille Sophie Vanier, épouse de Charles Labelle, cultivateur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e St.Eustache, la moitié m’appartenant comme commun en biens avec mon épouse, Esther Rochon, dans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a somme de dix-sept mille livres ancien cours, prix fixé dans un acte de vente que J’ai consenti avec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ma dite épouse à Sévère Binette, cultivateur de la paroisse de St.Augustin, devant le notaire et le témoin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Isaïe Gauthier soussignés, le vingt six Aout courant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our par mes dits petits enfants (enfants de ma dite fille) jouir,user, faire et disposer de ma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moitié dans la dite somme de dix-sept mille livres dit cours ancien, en pleine et absolue propriét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et comme bon leur semblera aussitôt leur âge respectif de majorité arrivé et après mon décès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vec condition que si quelques uns de mes dits petits enfants décèdent avant d’avoir touch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urs parts du présent legs particulier, leurs dites parts retourneront et appartiendront, par droi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’accroissement, à leurs frères et sœur survivant, en toute propriété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our éviter tous troubles Je donne à mon fils, Pierre Vanier,fils, le droit et pouvoir de toucher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et percevoir, sur ses simples reçus et quittances, du dit Sévère Binette ou de tous autres qu’il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ppartiendra, suivant les termes fixés au dit acte de vente, ma moitié de la dite somme de dix-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ept mille livres dit cours qu’il devra ensuite partager comme susdit entre mes dits petits enfants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es neveux et nièce, également entr’eux, ayant soin de commencer par payer les plus âgés et con-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inuant ensuite suivant l’âge de chacun jusqu’au plus jeunes, et ne les payant comme susdit qu’à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ur âge respectif de majorité, avec observation que si quelques uns de mes petits enfants recoi-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vent quelques sommes de deniers de mon vivant, de ma part, telles sommes de deniers seron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imputées sur leurs parts du présent legs particulier c’est-à-dire sur la dite somme de dix-sept mill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ivres dit cours ancien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es quittances de ces legs seront à la charge de mes dits petits enfants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s quittances que mon dit fils donnera au dit Sévère Binette et à ses ayant cause seront valabl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t auront le même effet que si elles étaient données par moi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 xml:space="preserve">Au moyen des présentes Je révoque le Testament que J’ai fait concernant la terre désigné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au dit acte de vente en faveur de ma dite fille et ses enfants, devant le notaire et témoins sous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ignés, le dit vingt-huit mars dernier (1871), sous le numéro trois mille deux cent cinquante-deux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quel dernier Testament sera considéré comme n’ayant jamais existé et non avenu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Ce codicile a été ainsi fait, dicté et nommé par le dit Testateur au dit notaire qui l’a écrit en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ntier de sa main tel qu’il lui a été dicté et nommé, et a été lu par le dit notaire au dit Testateur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qui a déclaré avoir bien entendu cette lecture et persévérer dans ses dispositions, le tout en pré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ence des deux témoins sus-nommés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Fait et passé à St.Eustache susdit demeure du dit Testateur, les jours, mois et an sus-mentionné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n premier lieu, au pied du dit Testament qui précède et sous le dit numéro trois mille deux cent cin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quante, et le dit Testateur ayant déclaré ne savoir signer de ce requis, a fait sa marque d’une croix e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résence des dits notaire et témoins soussignés,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Un mot rayé nul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</w:rPr>
        <w:t xml:space="preserve">                                                            </w:t>
      </w:r>
      <w:r>
        <w:rPr/>
        <w:t xml:space="preserve">sa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</w:t>
      </w:r>
      <w:r>
        <w:rPr/>
        <w:t xml:space="preserve">Pierre  X  Vanier, pèr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John Dun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Isaïe Gauthier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Enregistré le 18 septembre 1871, No.6498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venant ce neuvième jour du mois de septembre après-midi, mil huit cent soixante onze,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 xml:space="preserve">Devant C.H.Champagne soussigné, Notaire Public pour la Province de Québec, Canada, résidant à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t.Eustache, dans le district de Terrebonne,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A comparu : M.Pierre Vanier, fils, bourgeois, de la paroisse de St.Eustache, dit district, Exécuteur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estemantaire et légataire universel de feu Sieur Pierre Vanier, son père en son vivant ancien voiturier du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dit lieu de St.Eustache, suivant son Testament solennel du dit feu Sieur Pierre Vanier reçu par nous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C.H.Champagne, notaire, devant deux témoins, en date de vingt huit mai dernier, étant celui qui précède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ous numéro trois mille deux cent cinquante, lequel testament a été modifié par un codicile au bas de celui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estament en date du vingt neuf Aout dernier (1871)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 xml:space="preserve">Lequel nous a déclaré que le dit feu Sieur Pierre Vanier, père, est décédé à St.Eustache susdit, le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ixième jour de Septembre courant sans avoir fait d’autre Testament que celui qui précède, modifié par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 dit Codicile, depuis la date de ces Testament et Codicile; ce que nous notaire affirmons être correct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Fait et passé à St.Eustache susdit, en notre Etude, sous le numéro trois mille deux cent cinquante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u bas du Testament, les jour, mois et an sus mentionnés en premier lieu et le dit comparant a signé avec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nous notaire, après lecture faite.   </w:t>
      </w:r>
      <w:r>
        <w:rPr>
          <w:sz w:val="20"/>
          <w:szCs w:val="20"/>
        </w:rPr>
        <w:t>Un mot rayé nul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Emery    Payé    5 Janvier 74   no. 3905                                                                  </w:t>
      </w:r>
      <w:r>
        <w:rPr/>
        <w:t xml:space="preserve"> Pierre Vanier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Félix       Payé      25 Juillet 75    no.4320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Joseph   Payé     19 Mars   77    no. 4822                                                                            </w:t>
      </w:r>
      <w:r>
        <w:rPr/>
        <w:t>C.H.C hampagne N.P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ngéline Payé    27 Janvier 1880  no. 552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Avenant ce quinzième Jour du mois de Février, mil huit cent quatre vingt-quatre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Devant nous C.H.Champagne soussigné, Notaire Public pour la Province de Québec, Canada, résidant à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t.Eustache, dans le district de Terrebonne,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 xml:space="preserve">A comparu : M.Gédéon Labelle, faiseur de voitures, de la paroisse de St.Eustache, dit district, majeur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puis le premier Janvier dernier (1884)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issu du légitime mariage de M.Charles Labelle, cultivateur et de Dame Sophie Vanier, de la dite paroiss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t.Eustache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Lequel a reconnu et confessé par ces présentes, avoir eu et reçu, à notre vue, de M.Pierre Vanier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on oncle cultivateur, de la dite paroisse de St.Eustache, ici présent et acceptant, la somme de dix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ept cents livres ancien cours ou deux cent quatre vingt trois piastres et trente quatre centimes cou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rant, étant la quote-part revenant au dit Gédéon Labelle comme un des cinq enfants des dits Charle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abelle et Sophie Vanier, dans le legs fait en leur faveur de la somme de huit mille cinq cents franc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ou de la moitié de la somme de dix-sept mille francs dit cours ancien, suivant le codicile de son aïeul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M.Pierre Vanier, en son vivant ancien voiturier de St.Eustache susdit, le codicile en date du vingt neuf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Aout mil huit cent soixante-douze, mis au bas du Testament qui précède, du dit feu Pierre Vanier, père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assé devant nous notaire et deux témoins le vingt huit mars mil huit cent soixante onze sous numéro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trois mille deux cent cinquante et enrégistré les dits Testament et codicile au bureau d’enrégistremen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u comté des Deux Montagnes le 18 septembre 1871 sous No. 6498.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De laquelle somme de dix-sept cents livres dit cours ancien ($283.34), étant la quote-part revenan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au dit comparant dans la somme de huit mille cinq cents francs légué en sa faveur et à ses frères e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œur (donnant un cinquième à chacun) en vertu du dit codicile de son dit défunt aïeul, le dit comparan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Gédéon Labelle en acquitte et décharge complètement et finalement de ce jour à toujours, le dit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Pierre Vanier, fils, son oncle, légataire universel et exécuteur Testamentaire du dit feu Pierre Vanier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père et tous autres qu’il appartiendra et consent la mention des présentes partout ou besoin sera.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Fait et passé à St.Eustache susdit, en notre Etude, les jours, mois et an sus-mentionnés en premier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lieu, au bas du dit Testament et sous le numéro trois mille deux cent cinquant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Et les parties ont signé avec nous notaire après lecture fai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</w:t>
      </w:r>
      <w:r>
        <w:rPr/>
        <w:t>Gédéon Labell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</w:t>
      </w:r>
      <w:r>
        <w:rPr/>
        <w:t>Pierr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Quittance par Gédéon Labelle le 15 Février 1884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rFonts w:cs="Calibri"/>
          <w:sz w:val="20"/>
          <w:szCs w:val="20"/>
        </w:rPr>
        <w:t xml:space="preserve">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Référence :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Nos : 3250        28 mars 1871           pages :/613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color w:val="E36C0A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Année : 1871,    nos 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709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04:00Z</dcterms:created>
  <dc:creator>jean claude</dc:creator>
  <dc:description/>
  <cp:keywords/>
  <dc:language>en-US</dc:language>
  <cp:lastModifiedBy>jean claude</cp:lastModifiedBy>
  <dcterms:modified xsi:type="dcterms:W3CDTF">2018-04-11T10:17:00Z</dcterms:modified>
  <cp:revision>14</cp:revision>
  <dc:subject/>
  <dc:title/>
</cp:coreProperties>
</file>