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</w:t>
      </w:r>
    </w:p>
    <w:p>
      <w:pPr>
        <w:pStyle w:val="Sansinterligne"/>
        <w:rPr/>
      </w:pPr>
      <w:r>
        <w:rPr>
          <w:rFonts w:cs="Calibri"/>
        </w:rPr>
        <w:t xml:space="preserve">                      </w:t>
      </w:r>
      <w:r>
        <w:rPr>
          <w:sz w:val="24"/>
          <w:szCs w:val="24"/>
        </w:rPr>
        <w:t>Testament de Dame Esther Rochon épouse de M. Pierre Vanier, pè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os : 3251                             Le 28 mars  187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</w:rPr>
        <w:t xml:space="preserve">     </w:t>
      </w:r>
      <w:r>
        <w:rPr/>
        <w:t>Devant nous C.H.Champagne soussigné, Notaire Public pour la Province de Québec, Canada,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résidant à St.Eustache, dans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Et en présence de M.M.John Dunn Mtre tailleur, et Isaïe Gauthier, commerçant, tous deux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 la paroisse de St.Eustache, dit district, témoins soussignés et requis pour l’effet des présentes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A comparu : Dame Esther Rochon, épouse de M.Pierre Vanier, père, ancien voiturier, avec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quel elle demeure en la dite paroisse de St.Eustache susdit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Laquelle, étant saine de corps, esprit, mémoire, jugement et entendement, ainsi qu’il a paru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ux dits notaire et témoins, et étant dans la vue de la mort, dont elle craint d’être surprise avan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que  d’avoir réglé toutes ses affaires temporelles, a fait, dicté et nommé, sans aucune induction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ni suggestion de quique ce soit, son Testament et ordonnance de dernières volontés,ainsi qu’il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uit au dit notaire en présence des deux témoins sus nommé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1° Comme chrétienne et catholique, je recommande mon âme à Dieu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2° Je veux qu’arrivant mon décès mes dettes soient payées et mes torts réparés par mon Exécu-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teur Testamentaire ci-après nommé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3° Je ne prescris rien quand à mon inhumation y ayant déjà pourvu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4° Je donne et lègue à mon fils, Pierre Vanier et à son épouse, Delphine Vanier, tous mes droits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et prétentions dans l’emplacement suivant qui dépend de la communauté de biens existant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entre moi et mon dit époux, savoir : Un emplacement situé au village de la dite paroisse de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St.Eustache, tenant devant à la rue St.Eustache et à la rue Phoébé, derrière à la rue St.Nicolas,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d’un côté à Dame veuve Grégoire Leclair et d’autre côté à Thomas Beauchamp et à Callixte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Ethier de forme irrégulière cet emplacement et pouvant contenir environ un arpent et demi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en superficie, bâti de maison, grange, remise et autres bâtiments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5°  Je donne et lègue de plus à mon dit fils et à sa dite épouse tout le ménage, mobilier, voitures,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biens, meubles et effets quelconques se trouvant sur le dit emplacement et dans ses bât-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timents, à mon décès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Quant à tous mes autres biens meubles et immeubles, argents, dettes actives et autres biens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généralement quelconques que j’aurai et posséderai à mon décès, je les donne et lègue à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mon dit fils, Pierre Vanier, que j’institue mon seul et unique légataire universel.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Pour par mes dits légataires Jouir, user, faire et disposer de tous mes dits biens meubles et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immeubles sus légués en pleine et absolue propriété et comme bon leur semblera après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mon décès.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A la charge néanmoins par mon dit fils, légataire universel 1</w:t>
      </w:r>
      <w:r>
        <w:rPr>
          <w:vertAlign w:val="superscript"/>
        </w:rPr>
        <w:t>ière</w:t>
      </w:r>
      <w:r>
        <w:rPr/>
        <w:t xml:space="preserve"> de donner et distribuer mes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linges et hardes de corps aussitôt après mon décès, à ma fille Sophie Vanier, épouse de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Charles Labelle ou si elle est décédée, à ma petite fille, Georgeline Labelle.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2°    De payer et remettre en commençant dans l’an qui suivra mon décès ou celui de mon époux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s’il me survit, aux enfants alors vivants de ma dite fille Sophie Vanier par égales parts et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portions entr’eux, la juste moitié des diverses sommes de deniers qui me seront dus et que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retirera mon dits fils, après mon décès et celui de mon dit époux, ne devant cependant payer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chaque enfant qu’à sa majorité respective, et s’il s’élevait quelques difficultés à l’occasion du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paiement de ces diverses sommes de deniers Je prie et autorise M. Le Curé, alors desservant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cette paroisse, de régler toutes ces difficultés comme il l’entendra, et sa décision sera finale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Mon dit fils devra de plus payer à mes dits petits enfants, en fait de ma dite fille Sophie, la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somme de cent piastres pour leur tenir lieu de ce que J’avais intention de leur donner sur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mon ménage et mes effets mobiliers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Les dits enfants de ma fille Sophie feront et disposeront des diverses sommes de deniers  que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Je leur lègue comme cidessus en chargeant mon dit fils de les payer, en toute propriété e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omme bon leur semblera, après mon décès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Je donne et lègue deplus à chacune de mes petites filles, la dite Georgeline Labelle, et à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Joséphine Vanier, mon lit tout monté et garni que leur livrera mon dit légataire universel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J’entend expressement que mon présent Testament ne soit mis à exécution pour tout ce qui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récède, qu’àprès le décès de mon dit époux actuel auquel je lègue tous mes dits biens meuble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t immeubles, en usufruit, sa vie durant, sans être tenu de donner caution ni de faire inventaire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6°  Je nomme mon dits fils pour mon Exécuteur Testamentaire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7°  Je révoque tous Testaments ou codiciles que Je pourrais avoir faits avant le présent qui sera seul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suivi et exécuté comme contenant mes dernières intentions.  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Ce Testament a été ainsi fait, dicté et nommé par la dite Testatrice au dit notaire qui l’a écrit en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 xml:space="preserve">entier de sa main tel qu’il lui a été dicté et nommé, et a été lu par le dit notaire à la dite Testatrice 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qui a déclaré avoir bien entendu cette lecture et persévérer dans ses dispositions, le tout en pré-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sence des deux témoins sus-nommés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Fait et passé à St.Eustache susdit, demeure de la dite Testatrice, sous le numéro trois mille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deux cent cinquante-un de notre répertoire, l’an mil huit cent soixante-onze, me vingt-huitième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jour de mars, après-midi, et la dite Testatrice ayant déclaré ne savoir signer de ce requis a fait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sa marque d’une croix en présence des dits notaire et témoins soussignés, après lecture faite.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ouze mots rayés nuls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sa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Esther  X  Rochon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marqu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John Dun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Isaïe Gauthier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venant ce vingt neuvième Jour d’aout, mil huit cent soixante onze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evant C.H.Champagne soussigné, Notaire Public pour la Province de Québec, Canada,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résidant à St.Eustache, dans le district de Terrebonne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Et en présence de M.M.John Dunn Mtre tailleur, et Isaïe Gauthier, commerçant, tous deux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e la paroisse de St.Eustache, dit district, témoins soussignés et requis pour l’effet des présentes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A comparu : Dame Esther Rochon, épouse de M.Pierre Vanier, père, ancien voiturier, avec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equel elle demeure en la dite paroisse de St.Eustache, Testatrice nommée dans le Testament qui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précède, par elle consenti devant les notaire et témoins soussignés, le vingt-huit mars dernier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(1871) sous numéro trois mille deux cent cinquante-un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Laquelle a fait au Testament le codicile suivant, savoir :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Je donne et lègue aux cinq enfants de ma fille Sophie Vanier, épouse de Charles Labelle, cultivateur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e St.Eustache, la moitié m’appartenant comme commune en biens avec mon dit époux, dans la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omme de dix-sept mille livres ancien cours, prix fixé dans un acte de vente que J’ai consenti avec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mon dit époux à Sévère Binette, cultivateur de la paroisse de St.Augustin, devant le notaire et l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témoin Isaïe Gauthier soussignés, le vingt six Aout courant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our par mes dits petits enfants (enfants de ma dite fille) jouir,user, faire et disposer de ma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moitié dans la dite somme de dix-sept mille livres dit cours ancien, en pleine et absolue propriété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et comme bon leur semblera aussitôt leur âge respectif de majorité arrivé et après mon décès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vec condition que si quelques uns de mes dits petits enfants décèdent avant d’avoir touché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eurs parts du présent legs particulier, leurs dites parts retourneront et appartiendront, par droi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’accroissement, à leurs frères et sœur survivant, en toute propriété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our éviter tous troubles Je donne à mon fils, Pierre Vanier,fils, le droit et pouvoir de toucher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et percevoir, sur ses simples reçus et quittances, du dit Sévère Binette ou de tous autres qu’il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ppartiendra, suivant les termes fixés au dit acte de vente, ma moitié de la dite somme de dix-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ept mille livres dit cours qu’il devra ensuite partager comme susdit entre mes dits petits enfants,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es neveux et nièce, également entr’eux, ayant soin de commencer par payer les plus âgés et con-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tinuant ensuite suivant l’âge de chacun jusqu’au plus jeunes, et ne les payant comme susdit qu’à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eur âge respectif de majorité, avec observation que si quelques uns de mes petits enfants recoi-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vent quelques sommes de deniers de mon vivant, de ma part, telles sommes de deniers seron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imputées sur leurs parts du présent legs particulier c’est-à-dire sur la dite somme de dix-sept mill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ivres dit cours ancien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es quittances de ces legs seront à la charge de mes dits petits enfants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s quittances que mon dit fils donnera au dit Sévère Binette et à ses ayant cause seront valabl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t auront le même effet que si elles étaient données par moi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 xml:space="preserve">Au moyen des présentes Je révoque le Testament que J’ai fait concernant la terre désigné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au dit acte de vente en faveur de ma dite fille et ses enfants, devant le notaire et témoins sous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ignés, le dit vingt-huit mars dernier (1871), sous le numéro trois mille deux cent cinquante-trois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quel dernier Testament sera considéré comme n’ayant jamais existé et non avenu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Ce codicile a été ainsi fait, dicté et nommé par la dite Testatrice au dit notaire qui l’a écrit en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entier de sa main tel qu’il lui a été dicté et nommé, et a été lu par le dit notaire à la dite Testatric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qui a déclaré avoir bien entendu cette lecture et persévérer dans ses dispositions, le tout en pré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ence des deux témoins sus-nommés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Fait et passé à St.Eustache susdit demeure de la dite Testatrice, les jours, mois et an sus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mentionnés en premier lieu, au pied du dit Testament qui précède et sous le dit numéro trois mill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eux cent cinquante un, et la dite Testatrice ayant déclaré ne savoir signer de ce requis, a fait sa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marque d’une croix en présence des dits notaire et témoins soussignés, après lecture faite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>
          <w:sz w:val="20"/>
          <w:szCs w:val="20"/>
        </w:rPr>
        <w:t>Trois mots rayés nuls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</w:rPr>
        <w:t xml:space="preserve">                                                            </w:t>
      </w:r>
      <w:r>
        <w:rPr/>
        <w:t xml:space="preserve">sa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Esther  X  Rochon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marqu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John Dun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Isaïe Gauthier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éférence :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s : 3251        28 mars 1871           pages :</w:t>
      </w:r>
      <w:r>
        <w:rPr>
          <w:color w:val="943634"/>
          <w:sz w:val="20"/>
          <w:szCs w:val="20"/>
        </w:rPr>
        <w:t xml:space="preserve"> </w:t>
      </w:r>
      <w:r>
        <w:rPr>
          <w:sz w:val="20"/>
          <w:szCs w:val="20"/>
        </w:rPr>
        <w:t xml:space="preserve">/613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color w:val="E36C0A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Année : 1871,    nos :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1418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27:00Z</dcterms:created>
  <dc:creator>jean claude</dc:creator>
  <dc:description/>
  <cp:keywords/>
  <dc:language>en-US</dc:language>
  <cp:lastModifiedBy>jean claude</cp:lastModifiedBy>
  <dcterms:modified xsi:type="dcterms:W3CDTF">2018-04-11T10:16:00Z</dcterms:modified>
  <cp:revision>24</cp:revision>
  <dc:subject/>
  <dc:title/>
</cp:coreProperties>
</file>