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</w:t>
      </w:r>
      <w:r>
        <w:rPr>
          <w:sz w:val="24"/>
          <w:szCs w:val="24"/>
        </w:rPr>
        <w:t>Testament de M. Pierre Vanier, 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3252                             Le 28 mars 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</w:t>
      </w:r>
      <w:r>
        <w:rPr/>
        <w:t>Devant nous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ésidant à St.Eustache,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en présence de M.M.John Dunn Mtre tailleur, et Isaïe Gauthier, commerçant, tous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la paroisse de St.Eustache, dit district, et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 xml:space="preserve">A comparu : M.Pierre Vanier, père, ancien voiturier, de la dite paroisse de St.Eustache.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equel, étant malade de corps,mais sain d’esprit, mémoire, jugement et entendement, ainsi qu’il a paru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aux dit notaire et témoins, et étant dans la vue de la mort, dont il craint d’être surpris avant d’avoir régl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outes ses affaires temporelles, a fait, dicté et nommé, sans aucune induction ni suggestion de qui que c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soit, son Testament et ordonnance de dernières volontés ,ainsi qu’il suit au dit notaire en présence des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ux témoins sus-nommé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° Comme chrétien et catholique, je recommande mon âme à Dieu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2° Je donne et lègue à ma fille Sophie Vanier, épouse de Charles Labelle avec lequel elle demeure à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t.Eustache susdit, tous mes droits, parts et prétentions dans 1° la Jouissance et usufruit la vie dur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 Dame Marie-Françoise Papin, épouse de Joseph Trudeau, demeurant en la paroisse de la Longu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ointe de la terre et dépendances ci-après désignées; 2° les trois-quart de la dite terre située au nord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 la rivière du Chicot, en la paroisse de St.Augustin, dit district de Terrebonne, contenant en totalité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tte terre un arpent et demi de largeur depuis la dite Rivière du Chicot à aller au chemin de front d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ieu, et ensuite prenant trois arpens de largeur depuis le dit chemin jusqu’au bout de sa profondeu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qui est de vingt arpens, plus ou moins, à partir de la dite rivière; tenant devant savoir : l’arpent et demi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u côté Nord-Est de la dite rivière et l’autre arpent et demi au dit chemin de front; d’un côté à Joseph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uquette, fils d’Antoine Duquette et d’autre côté, savoir au bas du chemin, à Guillaume Martin, et a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ssus du chemin, à Sévère Binette, bâtie de maison et grange et autres dépendance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3° Je donne et lègue à ma dite fille les deux mille livres ancien cours avec tous les intérêts de cett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omme que J’ai mise entre les mains de son dit époux, pour l’employer aussitôt possible à acquérir l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rnier quart de la dite terr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Ma dite fille Jouira, usera, fera et disposera des biens que Je viens de lui léguer, en toute propriété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t comme bon lui semblera après mon décès et celui de mon épouse actuelle à laquelle Je lègue , s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ie durant, la jouissance de la dite terr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Nonobstant ce qui précède Je veux et entends expressement qua ma dite fille ne puisse vendre o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onner la dite terre et la dite somme de deux mille livres à aucune personne qu’à ses enfants ou à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lui de ses enfants qu’elle voudra choisir pour acquéreur ou donataire sous les conditions qu’ell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oudra imposer; et si ma dite fille décède avant moi, ou après moi, mais avoir disposé de cette ter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n faveur d’aucun de ses enfants, cette terre avec la dite somme de deux mille livres dit cours ancien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appartiendront en toute propriété à ses enfants qui seront alors propriétaires du tout, sans que leu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 père puisse rien prétendre sur cette terre ou cette dite somme de deux mille livres dit cours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instituant pour cet effet les enfants de ma dite fille mes légataires pour ce que sus légué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4° Le présent Testament sera considéré comme codicile du Testament que Je viens de faire dev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 notaire et témoins susnommés, aujourd’hui, sous numéro trois mille deux cent cinquante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quel dernierTestament continuera à subsister selon sa forme et teneur mais sans préjudice a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résent Testament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Ce Testament a été ainsi fait, dicté et nommé par le dit Testateur au dit Notaire qui l’a écrit en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ntier de sa main telqu’il lui a été dicté et nommé et a été lu par le dit notaire au dit Testateur qui 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éclaré avoir bien entendu cette lecture et persévérer dans ses dispositions, le tout en présence de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 xml:space="preserve">Fait et passé à St.Eustache susdit, en la demeure du dit Testateur sous le numéro trois mille deux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ent cinquante-deux de notre répertoire, l’an mil huit cent soixante-onze, le vingt huitième jour d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ars, après-midi, et le dit Testateur ayant déclaré ne savoir signer de ce requis a fait sa marque d’un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roix en présence des dits notaire et témoins soussignés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Deux renvois bons, et trois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</w:rPr>
        <w:t xml:space="preserve">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Pierre  X  Vanier, pèr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John Dun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>
          <w:rFonts w:cs="Calibri"/>
          <w:color w:val="984806"/>
          <w:sz w:val="20"/>
          <w:szCs w:val="20"/>
        </w:rPr>
      </w:pPr>
      <w:r>
        <w:rPr>
          <w:rFonts w:cs="Calibri"/>
          <w:color w:val="984806"/>
          <w:sz w:val="20"/>
          <w:szCs w:val="20"/>
        </w:rPr>
        <w:t xml:space="preserve">   </w:t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color w:val="984806"/>
          <w:sz w:val="20"/>
          <w:szCs w:val="20"/>
        </w:rPr>
        <w:t xml:space="preserve">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Nos :         28 mars 1871           pages :</w:t>
      </w:r>
      <w:r>
        <w:rPr>
          <w:color w:val="943634"/>
          <w:sz w:val="20"/>
          <w:szCs w:val="20"/>
        </w:rPr>
        <w:t xml:space="preserve"> </w:t>
      </w:r>
      <w:r>
        <w:rPr>
          <w:sz w:val="20"/>
          <w:szCs w:val="20"/>
        </w:rPr>
        <w:t xml:space="preserve">/613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color w:val="E36C0A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Année : 1871,    nos : 3201-34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  <w:lang w:val="en-US" w:eastAsia="en-US"/>
        </w:rPr>
        <w:t xml:space="preserve">              </w:t>
      </w:r>
    </w:p>
    <w:p>
      <w:pPr>
        <w:pStyle w:val="Sansinterligne"/>
        <w:rPr>
          <w:color w:val="FF0000"/>
          <w:sz w:val="20"/>
          <w:szCs w:val="20"/>
        </w:rPr>
      </w:pPr>
      <w:r>
        <w:rPr>
          <w:rFonts w:cs="Calibri"/>
          <w:color w:val="984806"/>
          <w:sz w:val="20"/>
          <w:szCs w:val="20"/>
        </w:rPr>
        <w:t xml:space="preserve">    </w:t>
      </w:r>
      <w:r>
        <w:rPr>
          <w:rFonts w:cs="Calibri"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Sansinterlig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851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6:00:00Z</dcterms:created>
  <dc:creator>jean claude</dc:creator>
  <dc:description/>
  <cp:keywords/>
  <dc:language>en-US</dc:language>
  <cp:lastModifiedBy>jean claude</cp:lastModifiedBy>
  <dcterms:modified xsi:type="dcterms:W3CDTF">2018-04-16T00:43:00Z</dcterms:modified>
  <cp:revision>24</cp:revision>
  <dc:subject/>
  <dc:title/>
</cp:coreProperties>
</file>