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                        </w:t>
      </w:r>
      <w:r>
        <w:rPr>
          <w:sz w:val="24"/>
          <w:szCs w:val="24"/>
        </w:rPr>
        <w:t>Testament de Dame Esther Rochon épouse de M. Pierre Vanier, pè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Nos : 3253                             Le 28 mars  187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</w:rPr>
        <w:t xml:space="preserve">     </w:t>
      </w:r>
      <w:r>
        <w:rPr/>
        <w:t>Devant nous C.H.Champagne soussigné, Notaire Public pour la Province de Québec, Canada,</w:t>
      </w:r>
    </w:p>
    <w:p>
      <w:pPr>
        <w:pStyle w:val="Sansinterligne"/>
        <w:rPr/>
      </w:pPr>
      <w:r>
        <w:rPr>
          <w:rFonts w:cs="Calibri"/>
        </w:rPr>
        <w:t xml:space="preserve">           </w:t>
      </w:r>
      <w:r>
        <w:rPr/>
        <w:t>résidant à St.Eustache, dans le district de Terrebonne.</w:t>
      </w:r>
    </w:p>
    <w:p>
      <w:pPr>
        <w:pStyle w:val="Sansinterligne"/>
        <w:rPr/>
      </w:pPr>
      <w:r>
        <w:rPr>
          <w:rFonts w:cs="Calibri"/>
        </w:rPr>
        <w:t xml:space="preserve">                </w:t>
      </w:r>
      <w:r>
        <w:rPr/>
        <w:t>Et en présence de M.M.John Dunn Mtre tailleur, et Isaïe Gauthier, commerçant, tous deux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de la paroisse de St.Eustache, dit district, et témoins soussignés et requis pour l’effet des présentes.</w:t>
      </w:r>
    </w:p>
    <w:p>
      <w:pPr>
        <w:pStyle w:val="Sansinterligne"/>
        <w:rPr/>
      </w:pPr>
      <w:r>
        <w:rPr>
          <w:rFonts w:cs="Calibri"/>
        </w:rPr>
        <w:t xml:space="preserve">              </w:t>
      </w:r>
      <w:r>
        <w:rPr/>
        <w:t>A comparu : Dame Esther Rochon, épouse de M.Pierre Vanier, père, ancien voiturier, avec lequel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 xml:space="preserve">elle demeure en la paroisse de St.Eustache susdit. 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Laquelle, étant saine de corps, esprit, mémoire, jugement et entendement, ainsi qu’il a paru aux dits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notaire et témoins, et étant dans la vue de la mort, dont elle craint d’être surprise  avant que d’avoir réglé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toutes ses affaires temporelles, a fait, dicté et nommé, sans aucune induction ni suggestion de qui que ce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soit, son Testament et ordonnance de dernières volontés,ainsi qu’il suit au dit notaire en présence des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deux témoins sus-nommés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1° Comme chrétienne et catholique, je recommande mon âme à Dieu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2° Je donne et lègue à ma fille Sophie Vanier, épouse de Charles Labelle avec lequel elle demeure à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St.Eustache susdit, tous mes droits, parts et prétentions dans 1° la Jouissance et usufruit la vie duran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 Dame Marie-Françoise Papin, épouse de Joseph Trudeau, demeurant en la paroisse de la Longu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Pointe de la terre et dépendances ci-après désignées; 2° les trois-quarts de la dite terre située au nord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 la Rivière du Chicot, en la paroisse de St.Augustin, dit district de Terrebonne, contenant en totalité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cette terre un arpent et demi de largeur depuis la dite Rivière du Chicot à aller au chemin de front du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lieu, et ensuite prenant trois arpens de largeur depuis le dit chemin jusqu’au bout de sa profondeur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qui est de vingt arpens, plus ou moins, à partir de la dite rivière; tenant devant savoir : l’arpent et demi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u côté Nord-Est de la dite rivière et l’autre arpent et demi au dit chemin de front; d’un côté à Joseph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uquette, fils d’Antoine Duquette et d’autre côté, savoir au bas du chemin, à Guillaume Martin, et au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ssus du chemin, à Sévère Binette, bâtie de maison et grange et autres dépendances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3° Je donne et lègue à ma dite fille les deux mille livres ancien cours avec tous les intérêts de cett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somme que  mon dit époux a mise entre les mains du mari de ma dite fille, pour employer aussitôt que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possible à acquérir le dernier quart de la dite terre.</w:t>
      </w:r>
    </w:p>
    <w:p>
      <w:pPr>
        <w:pStyle w:val="Sansinterligne"/>
        <w:rPr/>
      </w:pPr>
      <w:r>
        <w:rPr>
          <w:rFonts w:cs="Calibri"/>
        </w:rPr>
        <w:t xml:space="preserve">           </w:t>
      </w:r>
      <w:r>
        <w:rPr/>
        <w:t>Nonobstant ce qui précède Je veux et entends expressement que ma dite fille ne puisse vendre ou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onner la dite terre et la dite somme de deux mille livres à aucune personne qu’à ses enfants ou à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celui de ses enfants qu’elle voudra choisir pour acquéreur ou donataire sous les conditions qu’ell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voudra leur imposer; et si ma dite fille décède avant moi, ou après moi, mais sans avoir disposé de cette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terre en faveur d’aucun de ses enfants, cette terre avec la dite somme de deux mille livres dit cours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ancien appartiendront en toute propriété à ses enfants qui seront alors propriétaires du tout, sans que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leur dit père puisse rien prétendre sur cette terre ou cette dite somme de deux mille livres dit cours,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instituant pour cet effet les enfants de ma dite fille mes légataires pour ce que sus- légué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4° Le présent Testament sera considéré comme codicile du Testament que Je viens de faire devan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es notaire et témoins susnommés, aujourd’hui, sous numéro trois mille deux cent cinquante-un,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equel dernierTestament continuera à subsister selon sa forme et teneur mais sans préjudice au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présent Testament.</w:t>
      </w:r>
    </w:p>
    <w:p>
      <w:pPr>
        <w:pStyle w:val="Sansinterligne"/>
        <w:rPr/>
      </w:pPr>
      <w:r>
        <w:rPr>
          <w:rFonts w:cs="Calibri"/>
        </w:rPr>
        <w:t xml:space="preserve">              </w:t>
      </w:r>
      <w:r>
        <w:rPr/>
        <w:t>Ce Testament a été ainsi fait, dicté et nommé par le dit Testatrice  au dit Notaire qui l’a écrit en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entier de sa main telqu’il lui a été dicté et nommé et a été lu par le dit notaire a la dite Testatrice qui a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éclaré avoir bien entendu cette lecture et persévérer dans ses dispositions, le tout en présence des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ux témoins sus-nommés.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 xml:space="preserve">Fait et passé à St.Eustache susdit, en la demeure de la dite Testatrice sous le numéro trois mille deux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cent cinquante-deux de notre répertoire, l’an mil huit cent soixante-onze, le vingt huitième jour de mars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après-midi, et la dite Testatrice ayant déclaré ne savoir signer de ce requis a fait sa marque d’un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croix en présence des dits notaire et témoins soussignés, après lecture faite.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huit mots rayés nuls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rFonts w:cs="Calibri"/>
        </w:rPr>
        <w:t xml:space="preserve">                                    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 xml:space="preserve">sa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</w:t>
      </w:r>
      <w:r>
        <w:rPr/>
        <w:t xml:space="preserve">Esther  X  Rochon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</w:t>
      </w:r>
      <w:r>
        <w:rPr/>
        <w:t xml:space="preserve">marque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John Dunn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 xml:space="preserve">Isaïe Gauthier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</w:t>
      </w:r>
      <w:r>
        <w:rPr/>
        <w:t>C.H.Champagne, N.P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</w:r>
    </w:p>
    <w:p>
      <w:pPr>
        <w:pStyle w:val="Sansinterligne"/>
        <w:rPr>
          <w:rFonts w:cs="Calibri"/>
          <w:color w:val="984806"/>
          <w:sz w:val="20"/>
          <w:szCs w:val="20"/>
        </w:rPr>
      </w:pPr>
      <w:r>
        <w:rPr>
          <w:rFonts w:cs="Calibri"/>
          <w:color w:val="984806"/>
          <w:sz w:val="20"/>
          <w:szCs w:val="20"/>
        </w:rPr>
        <w:t xml:space="preserve">   </w:t>
      </w:r>
    </w:p>
    <w:p>
      <w:pPr>
        <w:pStyle w:val="Sansinterligne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20"/>
          <w:szCs w:val="20"/>
        </w:rPr>
        <w:t xml:space="preserve">     </w:t>
      </w:r>
      <w:r>
        <w:rPr>
          <w:sz w:val="18"/>
          <w:szCs w:val="18"/>
        </w:rPr>
        <w:t xml:space="preserve">Référence :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Nos :         28 mars 1871           pages :</w:t>
      </w:r>
      <w:r>
        <w:rPr>
          <w:color w:val="943634"/>
          <w:sz w:val="18"/>
          <w:szCs w:val="18"/>
        </w:rPr>
        <w:t xml:space="preserve"> </w:t>
      </w:r>
      <w:r>
        <w:rPr>
          <w:sz w:val="18"/>
          <w:szCs w:val="18"/>
        </w:rPr>
        <w:t xml:space="preserve">/613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color w:val="E36C0A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Année : 1871,    nos : 3201-340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color w:val="FF0000"/>
          <w:sz w:val="20"/>
          <w:szCs w:val="20"/>
        </w:rPr>
      </w:pP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sz w:val="20"/>
          <w:szCs w:val="20"/>
        </w:rPr>
        <w:t xml:space="preserve">      </w:t>
      </w:r>
      <w:r>
        <w:rPr>
          <w:rFonts w:cs="Calibri"/>
        </w:rPr>
        <w:t xml:space="preserve">     </w:t>
      </w:r>
      <w:r>
        <w:rPr>
          <w:rFonts w:cs="Calibri"/>
          <w:sz w:val="28"/>
          <w:szCs w:val="28"/>
        </w:rPr>
        <w:t xml:space="preserve">            </w:t>
      </w:r>
    </w:p>
    <w:p>
      <w:pPr>
        <w:pStyle w:val="Sansinterligne"/>
        <w:rPr>
          <w:color w:val="FF0000"/>
          <w:sz w:val="20"/>
          <w:szCs w:val="20"/>
        </w:rPr>
      </w:pPr>
      <w:r>
        <w:rPr>
          <w:rFonts w:cs="Calibri"/>
          <w:color w:val="984806"/>
          <w:sz w:val="20"/>
          <w:szCs w:val="20"/>
        </w:rPr>
        <w:t xml:space="preserve">    </w:t>
      </w:r>
      <w:r>
        <w:rPr>
          <w:rFonts w:cs="Calibri"/>
          <w:color w:val="FF0000"/>
          <w:sz w:val="20"/>
          <w:szCs w:val="20"/>
        </w:rPr>
        <w:t xml:space="preserve">                                               </w:t>
      </w:r>
    </w:p>
    <w:p>
      <w:pPr>
        <w:pStyle w:val="Sansinterlign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09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18:00Z</dcterms:created>
  <dc:creator>jean claude</dc:creator>
  <dc:description/>
  <cp:keywords/>
  <dc:language>en-US</dc:language>
  <cp:lastModifiedBy>jean claude</cp:lastModifiedBy>
  <dcterms:modified xsi:type="dcterms:W3CDTF">2018-04-16T00:44:00Z</dcterms:modified>
  <cp:revision>18</cp:revision>
  <dc:subject/>
  <dc:title/>
</cp:coreProperties>
</file>