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color w:val="632423"/>
          <w:sz w:val="28"/>
          <w:szCs w:val="28"/>
        </w:rPr>
        <w:t>Testament</w:t>
      </w:r>
      <w:r>
        <w:rPr>
          <w:sz w:val="28"/>
          <w:szCs w:val="28"/>
        </w:rPr>
        <w:t> de Dame Amélia Vanier épouse de Dosithée Dufresne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3934                                                                19 août 191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présence de Mtre, F.X.Desrosiers, notaire public pour la province de Québec,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 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comparu : Madame Amélia alias Mélia Vannier, domiciliée en la paroisse de Ste Agath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ts, district susdit avec son époux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aquelle étant en bonne santé, saine d’esprit, mémoire, jugement et entendement, mais cra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nant la mort, a requis le notaire soussigné à rédiger son testament solennel qu’elle lui a dicté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ésence des deux témoins soussignés de la manière suiva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Comme Catholique Romaine, je recommande mon âme à Dieu, Le priant dans sa divine bont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 faire miséricorde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° Je donne et lègue à mon époux, Dosithée Dufresne, tous les biens, meubles et immeubles que j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isserai à mon décès, en quelqu’endroit qu’ils soient situés et à quelques sommes qu’ils se pu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nt monter, sans exception ni réserve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our, par mon dit époux, le dit Dosithée Dufresne,en jouir, user, faire et dispenser en tout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iété du jour de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° J’institue mon dit époux, Dosithée Dufresne, mon légataire universel et je le choisis comme m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xécuteur testamentaire entre les mains de qui je me dessaisis de tous les biens que je laisser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à mon décè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° Je révoque tous autres testaments et codicilles que j’aurais pu faire avant ce jour et je veux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ntends que mon présent testament soit exécuté selon sa forme et teneur, parce qu’il conti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s dernières volont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e fut ainsi fait et dicté par la présente testatrice au Notaire soussigné, en son étud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illage de Ste  Agathe des Monts, ce dix neuvième jour au mois d’août mil neuf cent douze, s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numéro trois mille neuf cent trente quatre de la seconde série de ses minutes en présence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r. Pierre Vanier bourgeois et de Mr. Joseph Bédard rentier tous deux domiciliés au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illage de Ste Agathe des Monts, témoins requis par la loi pour la validité du présent testa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le présent testament ayant été lu à la testatrice par le Notaire soussigné, en présenc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ux témoins soussignés, elle a déclaré le bien entendre et comprendre et veut qu’il soit exécu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lon sa forme et ten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equise de signer son présent testament, la testatrice a déclaré ne savoir signer et a fait sa m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e de croix à son présent testament en présence des deux témoins et du Notaire soussigné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squels ont en même temps signer le présent  testament les uns en présence des autres et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 testatrice suivant la lo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Amélia X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.E.Bédard                                      F.X.Desrosier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color w:val="984806"/>
          <w:sz w:val="20"/>
          <w:szCs w:val="20"/>
        </w:rPr>
        <w:t xml:space="preserve">             </w:t>
      </w:r>
      <w:r>
        <w:rPr>
          <w:rFonts w:cs="Calibri"/>
          <w:color w:val="632423"/>
          <w:sz w:val="20"/>
          <w:szCs w:val="20"/>
        </w:rPr>
        <w:t xml:space="preserve">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François Xavier Desrosiers  notaire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2240" w:h="15840"/>
      <w:pgMar w:left="567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01:00Z</dcterms:created>
  <dc:creator>jean claude</dc:creator>
  <dc:description/>
  <cp:keywords/>
  <dc:language>en-US</dc:language>
  <cp:lastModifiedBy>jean claude</cp:lastModifiedBy>
  <dcterms:modified xsi:type="dcterms:W3CDTF">2019-12-09T12:15:00Z</dcterms:modified>
  <cp:revision>17</cp:revision>
  <dc:subject/>
  <dc:title/>
</cp:coreProperties>
</file>