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rFonts w:cs="Calibri"/>
          <w:sz w:val="24"/>
          <w:szCs w:val="24"/>
        </w:rPr>
        <w:t xml:space="preserve">               </w:t>
      </w:r>
      <w:r>
        <w:rPr>
          <w:color w:val="632423"/>
          <w:sz w:val="28"/>
          <w:szCs w:val="28"/>
        </w:rPr>
        <w:t>Testament</w:t>
      </w:r>
      <w:r>
        <w:rPr>
          <w:sz w:val="28"/>
          <w:szCs w:val="28"/>
        </w:rPr>
        <w:t> de Dame Amélia Vanier épouse de Dosithée Dufresn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No.5639                                                                11 octobre 193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. 13932  L’an mil neuf cent trente et un, le onzième jour d’octo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vant Mtre Ludger V. Chaussé soussigné, Notaire pour la Province de Québec résidant et pr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iquant en la Ville de Ste Agathe des Monts district de Terrebonne et Messieurs Adélard Norman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nuisier et Joseph Théophane Gervais, commis tous deux de la municipalité du village de Sai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an Baptiste de Bélisle, témoins requis à l’effet des présents aussi soussign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 comparu : Dame Amélia Vannier, domiciliée au Lac des Écorces, comté de Labelle, épou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sithé Dufresne, bourgeois du même l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quelle étant saine de corps et d’esprit, mémoire, jugement et entendement a fait son test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nt de la manière suiva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 Comme chrétienne catholique romaine, je recommande mon âme à D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 Je m’en rapporte à mon exécuteur testamentaire et administrateur quant au choix du lieu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es funérailles. Cependant je veux qu’il me soit chanté un service de première classe sur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orps si possible et qu’il me soit dit ou chanté pour cent piastres de messes pour le repos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n âme aussitôt que possible après mon décès, dont une grand’messe au bout de l’an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3 Après mes justes dettes, frais funéraires et messes ci-dessus payés et acquittés, je donn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ègue tous mes biens, tant meubles  qu’immeubles, argent, créances, obligations, assuranc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ur ma vie en un mot tout ce que je laisserai à mon décès, sans exception, audit Dosith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ufresne mon époux actuel que j’institue par ces présentes mon seul légataire universel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oprié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 Pour exécuter et accomplir mon présent testament, je nomme et choisis mon fils Léonida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ufresne marchand de la Municipalité du Village de Saint Jean Baptiste de Bélisle (Val David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  mon exécuteur testamentaire et administrateur au-delà de l’an et jour avec pouvo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vendre, céder, transporter, hypothéquer et autrement aliéner mes biens, meubles et i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ubles avec ou sans le concours de mon légataire universel et pour le plus grand avanta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ma succession avec pouvoir de donner quittance, main levée d’hypothèque et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5 Je donne le pouvoir à mon exécuteur testamentaire et administrateur de se nommer un re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lacant avec les mêmes pouvoirs et devoirs pourvu que ce soit un de mes enfant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6 Au décès de mon légataire universel, si ce dernier n’a pas fait d’autre testament, je veux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ous les biens qu’il laissera, après les dettes, frais funéraires, service et messes payés et ac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ittés soient partagés également entre nos enfants par représentation et par souches et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même exécuteur testamentaire et administrateur surnommé ou celui qu’il nommera pour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emplacer, liquide les biens et en fasse le partage comme ci-dessu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7 Je révoque tous testaments et codicilles antérieurs. Dont acte sous le numéro cinq mille six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rente neuf. Fait et reçu en la municipalité du Village de Saint Jean Baptiste de Bélisle (Val David)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n la demeure de Mr. Léonidas Dufresne. Et la testatrice en présence du notaire  et témoins 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éclaré ne savoir signer et après que lecture du présent testament lui en eut été faite par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otaire en présence des témoins, lesdits notaire et témoins ont tous présentement signé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ésence les uns des autres et de la testatri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(signé) Adélard Normand  (signé) J.T.Gervais. (signé) L.V.Chauss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raie copie de la minute.  (signé) L.V.Chauss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registré à neuf heures a.m. le seize mars mil neuf cent trente troi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.Dubreuil, régistrateu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Référence :                               Ludger V.Chaussé notaire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ind w:left="284" w:hanging="4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23:00Z</dcterms:created>
  <dc:creator>jean claude</dc:creator>
  <dc:description/>
  <cp:keywords/>
  <dc:language>en-US</dc:language>
  <cp:lastModifiedBy>jean claude</cp:lastModifiedBy>
  <dcterms:modified xsi:type="dcterms:W3CDTF">2019-12-09T10:53:00Z</dcterms:modified>
  <cp:revision>6</cp:revision>
  <dc:subject/>
  <dc:title/>
</cp:coreProperties>
</file>