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rFonts w:cs="Calibri"/>
          <w:color w:val="632423"/>
          <w:sz w:val="32"/>
          <w:szCs w:val="32"/>
        </w:rPr>
        <w:t xml:space="preserve"> </w:t>
      </w:r>
      <w:r>
        <w:rPr>
          <w:color w:val="632423"/>
          <w:sz w:val="28"/>
          <w:szCs w:val="28"/>
        </w:rPr>
        <w:t>Testament</w:t>
      </w:r>
      <w:r>
        <w:rPr>
          <w:sz w:val="28"/>
          <w:szCs w:val="28"/>
        </w:rPr>
        <w:t xml:space="preserve"> de Dme Célina Vanier épouse de Napoléon Campeau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No. 3762                                                                 Le 13 mars 1912</w:t>
      </w:r>
    </w:p>
    <w:p>
      <w:pPr>
        <w:pStyle w:val="NoSpacing"/>
        <w:rPr>
          <w:color w:val="632423"/>
          <w:sz w:val="28"/>
          <w:szCs w:val="28"/>
        </w:rPr>
      </w:pPr>
      <w:r>
        <w:rPr>
          <w:color w:val="632423"/>
          <w:sz w:val="28"/>
          <w:szCs w:val="28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En présence de Me.F.X.Desrosiers, notaire public pour la province de Québec, soussigné,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résidant dans le village de Ste Agathe des Monts, dans le district de Terrebonne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A comparu : Madame Célina Vanier domiciliée avec son époux, Napoléon Campeau,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u susdit village de Ste Agathe des Monts;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Laquelle étant en bonne santé mais craignant la mort, a requis le notaire soussigné de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rédiger son testament solennel qu’elle lui a dicté en la présence des deux témoins ci après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nommés de la manière suivante, savoir :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-Comme catholique romaine je recommande mon âme à Dieu, le priant dans sa divine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bonté de me faire miséricorde;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2.- Quant à mes frais funéraires et les messes pour le repos de mon âme, je laisse le soin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d’en régler le coût, la classe et le nombre, à mon époux plus bas nommé, mon légataire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universel;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- Je donne et lègue à mon époux, Napoléon Campeau, tous les biens meubles et immeubles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et tous les autres biens, sans exception ni réserve que je laisserai à mon décès, quelle qu’en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soit la valeur et à quelque somme qu’ils se puissent monter. Pour par lui en jouir, user, faire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et disposer en toute propriété du jour de mon décès;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4.- J’institue mon dit époux, Napoléon Campeau, mon légataire universel et je le choisis comme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mon exécuteur testamentaire entre les mains duquel je me dessaisis de tous les biens que je 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laisserai à mon décès;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- J’annule et révoque tous autres testaments et codicilles que j’aurais pu faire avant ce jour et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je veux et entends que mon présent testament soit exécuté selon sa forme et teneur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Ce fut ainsi fait et dicté par la présente testatrice au notaire soussigné, en son étude,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susdit village de Ste. Agathe des Monts, le treizième jour du mois de mars mil neuf cent –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douze, sous le numéro trois mille sept cent soixante et trois de la seconde série de ses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minutes, en la présence de Mr. Joseph Doré, Maître-charpentier et de Mr. Félix St.Louis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aussi Maître-charpentier tous deux domiciliés au susdit village de St.Agathe des Monts,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témoins requis pour la validité du présent testament; et le dit testament ayant été lu à la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présente testatrice par le notaire soussigné, en la présence des deux témoins plus haut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nommés et soussignés, elle a déclaré le bien entendre et comprendre et veut qu’il soit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exécuté selon sa forme et teneur parce qu’il contient ses dernières volontés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Requise de signer son présent testament par le notaire soussigné, la testatrice l’a signé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en présence du dit notaire et des dits témoins, lesquels l’ont en même temps signé, les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uns en présence des autres et de la testatrice suivant la lo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élina Vanier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Joseph Doré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Félix St Louis</w:t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F.X.Desrosiers n.p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 xml:space="preserve"> : 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Notaire François-Xavier Desrosiers co.Terrebonne, Québec</w:t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NoSpacing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 xml:space="preserve">Nos : 3601 à 3800   11 septembre 1911 – 11 avril 1912   </w:t>
      </w:r>
    </w:p>
    <w:p>
      <w:pPr>
        <w:pStyle w:val="NoSpacing"/>
        <w:rPr/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groupe  (9)               pages 401-402    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</w:t>
      </w:r>
    </w:p>
    <w:p>
      <w:pPr>
        <w:pStyle w:val="NoSpac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</w:p>
    <w:sectPr>
      <w:headerReference w:type="default" r:id="rId2"/>
      <w:footerReference w:type="default" r:id="rId3"/>
      <w:type w:val="nextPage"/>
      <w:pgSz w:w="12240" w:h="15840"/>
      <w:pgMar w:left="709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3:11:00Z</dcterms:created>
  <dc:creator>jean claude</dc:creator>
  <dc:description/>
  <cp:keywords/>
  <dc:language>en-US</dc:language>
  <cp:lastModifiedBy>Vanier, Jean-Yves (JY)</cp:lastModifiedBy>
  <dcterms:modified xsi:type="dcterms:W3CDTF">2018-09-30T2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7-05-02T12:04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8-09-30T23:10:18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b53057fa-c4c7-46fd-93e2-c677dfec5110</vt:lpwstr>
  </property>
</Properties>
</file>