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Testament de Charles Labell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4"/>
          <w:szCs w:val="24"/>
        </w:rPr>
        <w:t>No. 2746                                                        Le 3 Janvier 189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L’an mil huit cent quatre vingt quatorze ce troisième  Jour de Janvie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ardevant Georges N.Fauteux soussigné, notaire public pour la Province de Québec, de la pa-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oisse de St. Eustache, du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en présence de M.M. Séraphin Belisle, voiturier, David Belisle, boulanger, tous deux, de la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ite paroisse de St Eustache , témoins requis à l’effet des présentes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 comparu M. Charles Labelle, bourgeois, de la paroisse de St.Eustache, 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quel étant bien de corps, d’esprit, de mémoire de Jugement et d’entendement a fait, dicté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nommé au dit notaire en présence des dits témoins  son testament comme suit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e recommande mon âme à Dieu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e veux qu’aussitôt après mon décès mes dettes soient payé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e donne et lègue tous les biens  que je pourrai avoir à mon décès, tant meubles qu’immeub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à quelque somme qu’ils puissent monter en quelqu’endroit qu’ils soient et de quelque natu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qu’is soient sans en rien réserver ni excepter à mon épouse actuelle Dame Sophie Vanier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’institue ma légataire universelle, pour elle en jouir faire et user durant toute sa vie com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lle l’entendra, à cette condition cependa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e veux que ma dite épouse prenne de mes biens pour vivié convenablement, comme n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vons toujours vécu jusqu’à présent, sans y mettre plus de largesse, et sans vouloir y restrei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re; Et à cette fin, J’entends qu’à mon décès que ma dite épouse ne soit tenu à aucun inve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aire, elle continuera à vivre aux conditions ci-dessus, comme étant propriétaire du tou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urquoi elle percevra mes biens en capital et intérêts sur ses simples recus et quittance et e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lacera le capital et même les intérêts si elle le juge ainsi de la manière qu’elle jugera bon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onvenable et plus avantageux pour elle et mes enfants : il est en outre bien entendu que s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es biens ma dite légataire ne pourra avantager aucune personne de son vivant, soit p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ariage ou autrem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à son décès Je veux que mes dits biens soient alors partagés en égales parts entre chacun d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nfants nés de nôtre présent mariage et qui vivront à l’époque du décès de ma dite épouse 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urvivant, sans doute, et au nombre des enfants qui se partageront mes dits biens, J’appelle m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etite fille Marie Louise Labelle qui partagera comme mes autres enfants par parts égales, ét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onsidérée comme un de mes enfants : J’excepte pour ma dite petite fille Marie Louise Labell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qu’elle ne pourra se porter héritière avec mes enfants qu’au cas ou alors elle soit avec nous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a dite épouse et qu’elle ait toujours vécu avec nous et qu’elle soit alors et encore célibataire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inon ma dite petite fille Marie Louise Labelle nous ayant abandonnés pour vivre ailleurs et en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aire son partit, ou qu’elle se soit mariée, elle ne pourra plus se porter légataire pour cette par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’enfant comme susdit. Elle sera censée avoir reçu de moi ce qu’en tel cas Je considérerai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voir lui donn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avant partage de mes dits biens Je veux que ma dite petite fille Marie Louise Labelle si elle s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rouve en condition de se porter légataire comme susdit, prenne son lit garni tel qu’il sera à 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oment pourquoi en ce cas Je le lui lègue spécialement : Et en outre Je donne et lègue à m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ils Gédéon Labelle si lors de tel partage il vive, mon lit garni et complet et en outre une som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cinquante piastres, après ces reprises de la part de ces deux légataires  Gédéon Labelle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arie Louise Labelle le reste sera partagé en égales parts comme susd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Quand au legs spécial stipulé à Gédéon Labelle du lit et de la somme de cinquante piastre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’entends que ce legs soit le même avec celui du même montant que ma dite épouse pourra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ui faire, comprenant que ce legs soit sur la succession du père et de la mè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Je veux qu’à mon décès ma dite épouse me fasse enterrer convenablement avec un service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jour de l’inhumation de mon corps du cout de la somme de vingt-cinq piastres courant, et de m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faire chanter dans le cours de l’année de mon décès des grandes messes de requiem jusqu’à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oncurrence de la somme de vingt cinq piastres cour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Je révoque tous testaments et codiciles que je pourrais avoir faits avant celui-ci auquel seu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Je m’arrête parce que Je trouve qu’il contient l’expression de mes dernières volont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Je nomme pour exécuter mon testament ma dite épouse et mon fils Gédéon Labelle, en main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 qui Je me dessaisis de mes biens avec dispense pour eux de faire inventaire avec pouvoi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our eux, et c’est ma volonté, qu’ils conservent cette charge d’exécuteurs testamentaires, p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on dit fils Gédéon Labelle jusqu’après le partage de mes biens, ainsi au dela de l’an et du J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e mon décès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 testament fut ainsi fait dicté et nommé par le dit testateur qui a déclaré après la lecture fa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ar le dit notaire bien comprendre son testament et y persister, le tout en présence des dit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émoin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ont acte à St.Eustache en la demeure du dit testateur les Jour mois et an susdits sous le n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éro  deux mille sept cent quarante-si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 dit testateur a déclaré au dit notaire et en présence des dits témoins ne savoir signer et il 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equis le dit notaire en présence des dits témoins de signer pour lui en faisant sa croix et les di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émoins ont signé avec le dit notaire en présence du dit testateur et des uns et des autres aprè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cture faite.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</w:t>
      </w:r>
      <w:r>
        <w:rPr/>
        <w:t>s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Charles  X  Labelle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marque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sz w:val="24"/>
          <w:szCs w:val="24"/>
        </w:rPr>
        <w:t>Séraphin Béli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avid Belleis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Georges N.Fauteux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otaire Georges Nicolas Fauteux, Saint-Eustache, co.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Nos : 2601 à 2800              17 juin 1893  –  6 mars 1894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groupe (  )                pages  </w:t>
      </w:r>
      <w:r>
        <w:rPr>
          <w:color w:val="984806"/>
          <w:sz w:val="20"/>
          <w:szCs w:val="20"/>
        </w:rPr>
        <w:t>000</w:t>
      </w:r>
      <w:r>
        <w:rPr>
          <w:sz w:val="20"/>
          <w:szCs w:val="20"/>
        </w:rPr>
        <w:t xml:space="preserve">/535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160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0:09:00Z</dcterms:created>
  <dc:creator>jean claude</dc:creator>
  <dc:description/>
  <cp:keywords/>
  <dc:language>en-US</dc:language>
  <cp:lastModifiedBy>jean claude</cp:lastModifiedBy>
  <dcterms:modified xsi:type="dcterms:W3CDTF">2018-04-08T10:05:00Z</dcterms:modified>
  <cp:revision>14</cp:revision>
  <dc:subject/>
  <dc:title/>
</cp:coreProperties>
</file>