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rFonts w:cs="Calibri"/>
          <w:sz w:val="24"/>
          <w:szCs w:val="24"/>
        </w:rPr>
        <w:t xml:space="preserve">           </w:t>
      </w:r>
      <w:r>
        <w:rPr>
          <w:color w:val="632423"/>
          <w:sz w:val="28"/>
          <w:szCs w:val="28"/>
        </w:rPr>
        <w:t>Testament</w:t>
      </w:r>
      <w:r>
        <w:rPr>
          <w:sz w:val="28"/>
          <w:szCs w:val="28"/>
        </w:rPr>
        <w:t xml:space="preserve"> de Dosithée Dufresne époux de Dame Amélia Vanier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3935                                                                19 août 191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la présence de Mtre, F.X.Desrosiers, notaire public pour la province de Québec,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 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comparu : Monsieur Dosithée Dufresne cultivateur de la paroisse de Ste Agathe des Monts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ns le district susdit ;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quel étant en bonne santé, sain d’esprit, mémoire, jugement et entendement, mais crai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nant la mort, a requis le notaire soussigné de rédiger son testament solennel qu’il lui a dicté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ésence des deux témoins soussignés de la manière suivant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°Comme Catholique Romain, je recommande mon âme à Dieu, Le priant dans sa divine bonté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 faire miséricorde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° Je donne et lègue à mon épouse, Amélia Vannier, tous les biens meubles et immeubles sans ex-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ption ni réserve que je laisserai à mon décès, en quelqu’endroit qu’ils soient situés, et à quel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que somme qu’ils se puissent monter.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ur, par mon dite épouse, la dite Amélia Vannier en jouir, user, faire et disposer en toute pro-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iété du jour de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3° J’institue ma dite épouse, Amélis alias Mélia Vannier, ma légataire universelle et je la choisi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omme mon  exécutrice testamentaire entre les mains de laquelle je me dessaisis de tous l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iens que je laisserai à mon décè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4° Je révoque tous autres testaments et codicilles que j’aurais pu faire avant ce jour et je veux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ntends que mon présent testament soit exécuté selon sa forme et teneur, parce qu’il conti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es dernières volonté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Ce fut ainsi fait et dicté par le présent testateur au Notaire soussigné, en son étud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illage de Ste  Agathe des Monts, ce dix neuvième jour au mois d’août mil neuf cent douze, sou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 numéro trois mille neuf cent trente cinq de la seconde série de ses minutes en présence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r. Pierre Vanier bourgeois et de Mr. Joseph Bédard rentier tous deux domiciliés au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village de Ste Agathe des Monts, témoins requis par la loi pour la validité du présent testament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le présent testament ayant été lu au testateur par le Notaire soussigné, en présence d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ux témoins soussignés, il a déclaré le bien entendre et comprendre et veut qu’il soit exécu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elon sa forme et teneur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equis de signer son présent testament, le testateur a déclaré ne savoir signer et a fait sa m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que de croix à son présent testament en présence des deux témoins et du Notaire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squels ont en même temps signer le présent  testament les uns en présence des autres et du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estateur suivant la lo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Dosithée X Dufres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J.E.Bédard                                      F.X.Desrosier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color w:val="984806"/>
          <w:sz w:val="20"/>
          <w:szCs w:val="20"/>
        </w:rPr>
      </w:pPr>
      <w:r>
        <w:rPr>
          <w:rFonts w:cs="Calibri"/>
          <w:color w:val="984806"/>
          <w:sz w:val="20"/>
          <w:szCs w:val="20"/>
        </w:rPr>
        <w:t xml:space="preserve">        </w:t>
      </w:r>
    </w:p>
    <w:p>
      <w:pPr>
        <w:pStyle w:val="Sansinterlign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Sansinterlign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color w:val="984806"/>
          <w:sz w:val="20"/>
          <w:szCs w:val="20"/>
        </w:rPr>
        <w:t xml:space="preserve">               </w:t>
      </w:r>
      <w:r>
        <w:rPr>
          <w:rFonts w:cs="Calibri"/>
          <w:color w:val="632423"/>
          <w:sz w:val="20"/>
          <w:szCs w:val="20"/>
        </w:rPr>
        <w:t xml:space="preserve"> </w:t>
      </w:r>
      <w:r>
        <w:rPr>
          <w:color w:val="632423"/>
          <w:sz w:val="20"/>
          <w:szCs w:val="20"/>
        </w:rPr>
        <w:t>Référence</w:t>
      </w:r>
      <w:r>
        <w:rPr>
          <w:sz w:val="20"/>
          <w:szCs w:val="20"/>
        </w:rPr>
        <w:t> 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François Xavier Desrosiers  notaire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44:00Z</dcterms:created>
  <dc:creator>jean claude</dc:creator>
  <dc:description/>
  <cp:keywords/>
  <dc:language>en-US</dc:language>
  <cp:lastModifiedBy>jean claude</cp:lastModifiedBy>
  <dcterms:modified xsi:type="dcterms:W3CDTF">2019-12-09T12:16:00Z</dcterms:modified>
  <cp:revision>8</cp:revision>
  <dc:subject/>
  <dc:title/>
</cp:coreProperties>
</file>