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                     </w:t>
      </w:r>
      <w:r>
        <w:rPr>
          <w:color w:val="984806"/>
          <w:sz w:val="32"/>
          <w:szCs w:val="32"/>
        </w:rPr>
        <w:t xml:space="preserve">Testament </w:t>
      </w:r>
      <w:r>
        <w:rPr>
          <w:sz w:val="32"/>
          <w:szCs w:val="32"/>
        </w:rPr>
        <w:t>de M.Jean Baptiste Vanier, fils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No. 2867                                                  Le 29 Janvier 1890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L’an mil huit cent quatre vingt dix et le vingt neuf Janvier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ardevant Mtre Joseph Augustin Odilon Labadie et Mtre Antoine Ovide Brousseau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ous deux notaires publics pour la province de Québec (Canada), résidant l’un e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’autre en la cité et district de Montréal, susdite province soussignés;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A comparu Mr. Jean Baptiste Vanier fils, propriétaire cultivateur, demeuran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à la côte St Léonard de Port Maurice.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Lequel, sain de corps, esprit, mémoire, jugement et entendement, ainsi qu’il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st apparu aux dits notaires par ses paroles et actions et dans la vue de la mort,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raignant d’en être prévenu sans avoir disposé des biens qu’il a plu à Dieu de lui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onner, a requis le dit me. J.A.O.Labadie, l’un desdits notaires de recevoir son tes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ament et ordonnance de dernière volonté, qu’il a fait, dicté et nommé aux dit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tres J.A.O.Labadie et A.O.Brousseau son confrère, notaires soussignés, ainsi qu’il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uit :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° Je recommande mon âme à Dieu, mon créateur, et je supplie sa divine bonté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de me pardonner mes offenses, de me faire miséricorde et de m’accorder un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place dans le ciel au nombre des Bienheureux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°  À l’égard de mes funérailles, je m’en rapporte entièrement à la sagesse et dis-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rétion de mon exécutrice testamentaire ci-après nommée.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°  Je veux et ordonne que mes justes dettes soient payées et acquittées, et les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torts que je pourrais avoir faits, si aucuns se trouvent soient réparés au plutô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possible, après mon décès, par ma dite exécutrice testamentair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° Je donne et lègue à mad. Marie Gagnon, mon épouse en première nôce l’usu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fruit et jouissance, pour tout le temps qu’elle gardera viduité, c’est-à-dire jus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que à son décès si elle ne se remarie pas, de tous les biens meubles et immeu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bles qui constitueront ma succession, la dispensant, à cause de ce legs, d’in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ventaire et de toute formalité de justice ou autre, se bornant à la soumettr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à la caution juratoire simplement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° J’institue pour mes légataires universels tous les enfants nés et à naitre de mon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mariage avec mon épouse susnommée, et chacun pour une égale part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J’excepte, pour tant de ce legs ma fille Marie Louise Vanier, actuellement pla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ée à l’hospice de St Jean de Dieu, et qui n’aura aucun droit sur ma succession.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Néanmoins, si elle quittait le dit hospice pour rentrer dans la vie privée ou dan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une famille quelconque, chacun de mes légataires universels serait tenu de lui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compter une somme dont l’ensemble serait égal à la valeur de son émolumen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ans mon héritage si elle n’en avait pas été exclue, trois mois après sa sortie de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l’hospice. Je lui fais cette attribution ou ce legs particulier à titre alimentair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our l’aider dans ses besoins, ne voulant pas qu’aucun autre qu’elle-même fut il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on créancier légitime puisse en profit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e nomme mon épouse, Marie Gagnon, pour mon exécutrice testamentaire e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dministreresse de ma succession, lui donnant à cet effet, au-delà de l’an et jour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t pour toute la période qu’elle jugera nécessaire, les pouvoirs les plus étendu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e lui accorde surtout la faculté de vendre, quand bon lui semblera tous les bien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t droits dépendant de ma succession ou de la communauté qu’existe entre nou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meubles ou immeubles, sans remplir aucune formalité, et sans le concours ou in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tervention d’une autre volonté que la sienne. Cette autorisation s’applique à tou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e que je pourrai laisser et transmettre à mes légataires universels susnommé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e plus, elle fera du produit de la vente ou des ventes de l’emploi qu’il lui parai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tra bon, sans qu’elle soit tenue d’en rendre compte à qui que ce soit, demeuran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onvaincu qu’elle ne mésusera pas de ses droits et s’appliquera, au contraire, à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opérer au plus grand avantage de nos enfants, mes légataires universel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Ce fut ainsi fait, dicté et nommé par le dit testateur aux notaires soussignés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t ensuite à lui lu et relu par le dit Me J.A.O.Labadie, l’un des dits notaires, en pré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ence de Me A.O.Brousseau son confrère, notaire, laquelle lecture il a dit et dé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laré bien entendre et comprendre et y persister comme contenant ses vraies in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ntions et ordonnances de dernière volonté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Fait et payé à Montréal, en l’étude de Me J.A.O.Labadie les jour, mois e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n susdits, après midi, sous le numéro deux mille huit cent soixante sept du ré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pertoire de ce derni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Et le testateur ayant déclaré ne savoir signer, de ce interpellé, a fai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a marque d’une croix, en présence des notaires qui ont signé en présence du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testateur, et de l’un et de l’autre après la seconde lecture faite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rois mots rayés sont nuls et deux renvois en marge sont bons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</w:t>
      </w: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Sa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Jean Baptiste  X  Vanier fil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marqu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Ant.O.Brousseau  Not.Pub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J.A.O.Labadie N.P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color w:val="632423"/>
          <w:sz w:val="20"/>
          <w:szCs w:val="20"/>
        </w:rPr>
        <w:t xml:space="preserve">  </w:t>
      </w:r>
      <w:r>
        <w:rPr>
          <w:color w:val="632423"/>
          <w:sz w:val="20"/>
          <w:szCs w:val="20"/>
        </w:rPr>
        <w:t>Référence</w:t>
      </w:r>
      <w:r>
        <w:rPr>
          <w:color w:val="943634"/>
          <w:sz w:val="20"/>
          <w:szCs w:val="20"/>
        </w:rPr>
        <w:t> </w:t>
      </w:r>
      <w:r>
        <w:rPr>
          <w:sz w:val="20"/>
          <w:szCs w:val="20"/>
        </w:rPr>
        <w:t>: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Notaire Joseph Auguste Odilon Labadie co. Terrebonne, Québec.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                  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2240" w:h="15840"/>
      <w:pgMar w:left="993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09:00Z</dcterms:created>
  <dc:creator>jean claude</dc:creator>
  <dc:description/>
  <cp:keywords/>
  <dc:language>en-US</dc:language>
  <cp:lastModifiedBy>jean claude</cp:lastModifiedBy>
  <dcterms:modified xsi:type="dcterms:W3CDTF">2018-03-26T16:01:00Z</dcterms:modified>
  <cp:revision>9</cp:revision>
  <dc:subject/>
  <dc:title/>
</cp:coreProperties>
</file>