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color w:val="984806"/>
          <w:sz w:val="28"/>
          <w:szCs w:val="28"/>
        </w:rPr>
        <w:t xml:space="preserve">              </w:t>
      </w:r>
      <w:r>
        <w:rPr>
          <w:color w:val="984806"/>
          <w:sz w:val="28"/>
          <w:szCs w:val="28"/>
        </w:rPr>
        <w:t>Testament</w:t>
      </w:r>
      <w:r>
        <w:rPr>
          <w:sz w:val="28"/>
          <w:szCs w:val="28"/>
        </w:rPr>
        <w:t xml:space="preserve"> de Joseph Mayer époux de Valéri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rFonts w:cs="Calibri"/>
          <w:color w:val="632423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 xml:space="preserve"> </w:t>
      </w:r>
      <w:r>
        <w:rPr>
          <w:sz w:val="24"/>
          <w:szCs w:val="24"/>
        </w:rPr>
        <w:t>Devant J.Filiatrault Notaire public pour la Province de Québec, résidant à Ste Adèl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district de Terrebonne et en la présence de François Beauchamp, forgeron et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vère Valiquette, bourgeois tous deux du village de Ste Adèle et témoins requi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oussign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oseph Mayer cultivateur  de Ste Marguerite, sain de corps et d’esprit, mémoire, jugement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et entendement ainsi qu’il est apparu aux dits Notaire et témoins, a fait son testament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comme suit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1° Je recommande mon âme à Dieu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° Je veux et ordonne que mes dettes soient payées si aucunes se trouvent à mon décè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° Je donne et lègue à Valérie Vanier ma femme, la pleine et entière propriété de tous m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biens meubles et immeubles qui se trouveront m’appartenir à mon décès, sans except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ni réserve pour en faire et disposer comme bon lui semblera du jour de mon décè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Je la nomme mon exécutrice testamentaire et je m’en rapporte à elle pour mes obsèque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t funérailles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4°  Je révoque tous testaments et codicilles antérieurs au présent auquel seul je m’arrêt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comme contenant mes dernières volonté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Ce présent testament fut ainsi fait, dicté et nommé par le testateur au dit Notaire en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la présence des dits témoins et ensuite à lui lu par le dit Notaire en la présence des dits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témoins, lequel a dit le bien entendre et comprendre et y a persisté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Dont acte : sous le numéro trois mille six cent quarante u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Fait et passé à Ste Adèle, Etude l’an mil huit cent quatre vingt huit, le seize Avril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t a déclaré ne savoir signer de ce enquis et les dits témoins et Notaire ont signé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en présence de tous les autres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Frs.Beauchamp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S Valiquet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J.Filiatrault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color w:val="632423"/>
          <w:sz w:val="24"/>
          <w:szCs w:val="24"/>
        </w:rPr>
        <w:t xml:space="preserve"> </w:t>
      </w:r>
      <w:r>
        <w:rPr>
          <w:color w:val="632423"/>
        </w:rPr>
        <w:t>Référence</w:t>
      </w:r>
      <w:r>
        <w:rPr/>
        <w:t> :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0"/>
          <w:szCs w:val="20"/>
        </w:rPr>
        <w:t xml:space="preserve">                          </w:t>
      </w:r>
      <w:r>
        <w:rPr>
          <w:sz w:val="20"/>
          <w:szCs w:val="20"/>
        </w:rPr>
        <w:t>Notaire Joseph Filiatrault dit St-Louis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Nos : 3601 à 3800    5 janvier 1888 – 7 mai 1889       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0:39:00Z</dcterms:created>
  <dc:creator>jean claude</dc:creator>
  <dc:description/>
  <cp:keywords/>
  <dc:language>en-US</dc:language>
  <cp:lastModifiedBy>jean claude</cp:lastModifiedBy>
  <dcterms:modified xsi:type="dcterms:W3CDTF">2018-03-18T10:36:00Z</dcterms:modified>
  <cp:revision>12</cp:revision>
  <dc:subject/>
  <dc:title/>
</cp:coreProperties>
</file>