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rFonts w:cs="Calibri"/>
          <w:color w:val="984806"/>
          <w:sz w:val="24"/>
          <w:szCs w:val="24"/>
        </w:rPr>
        <w:t xml:space="preserve"> </w:t>
      </w:r>
      <w:r>
        <w:rPr>
          <w:color w:val="984806"/>
          <w:sz w:val="28"/>
          <w:szCs w:val="28"/>
        </w:rPr>
        <w:t>Testament</w:t>
      </w:r>
      <w:r>
        <w:rPr>
          <w:sz w:val="28"/>
          <w:szCs w:val="28"/>
        </w:rPr>
        <w:t xml:space="preserve"> de Demoiselle Joséphin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4"/>
          <w:szCs w:val="24"/>
        </w:rPr>
        <w:t>No. 8276                                                         Le 10 Juillet 18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C.H.Champagne, soussigné, Notaire Public pour la Province de Québec, 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aint Eustache, dans le district de Terrebonn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en présence de Félix Paquin, Esc. bourgeois, de la paroisse de Saint Eustache,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strict et de George Carson, cultivateur , de la paroisse de Sainte Rose , dans le distric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Montréal, tous deux témoins soussignés et requis pour l’effet des présent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Delle Joséphine Vanier, majeure, de la dite paroisse de Saint 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quelle, étant saine de corps, esprit, mémoire, jugement et entendement, ainsi qu’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aru aux dits notaire et témoins, et étant dans la vue de la mort dont elle craint d’ê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rprise avant d’avoir réglé toutes ses affaires temporelles, a fait, dicté et nommé, s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cune inductions ni suggestion de qui que le sait, son testament et ordonnance de d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ières volontés, ainsi qu’il suit, au dit notaire, en présence des deux témoins sus-nommés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 Comme Chrétienne et Catholique, je recommande mon àme à Dieu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° Mon légataire universel s’occupera de mes funérailles, mon service devant être payé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’Union de prière de Saint Eustache,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° J’institue M. Alphonse Lemay, commis marchand de Saint Eustache susdit, mon seul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égataire universel; en conséquence, Je lui donne et lègue tous les biens meubles et i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ubles, sans aucune réserve ni exception, que j’aurai et posséderai à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par mon dit légataire universel jouir, user, faire et disposer de tous mes dits bi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ubles et immeubles, en toute propriété et comme bon lui semblera après mon décè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’instituant mon légataire universel pour le récompenser de ses bons services et de ceux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son épouse à mon égard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° Je nomme mon dit légataire universel, mon exécuteur testamentaire; et Je révoque tou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estaments ou codiciles que je pourrais avoir faite avant le présent, qui sera seul suivi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xécuté comme contenant mes dernières intentions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 testament a été ainsi fait, dicté et nommé par la dite Testatrice au dit notaire, qui l’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écrit en entier de sa main, telqu’il lui a été dicté et nommé, et a été lu par le dit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à la dite Testatrice qui a déclaré avoir bien entendu cette lecture et persévérer dans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spositions, le tout en présence des deux témoins sus-nomm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Fait et passé à Saint Eustache susdit, en la demeure du dit Sieur Félix Paquin,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numéro huit mille deux-cent-soixante-seize du répertoire du dit notaire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n mil huit cent quatre vingt quinze, le dixième Jour du mois de Juillet avant,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la dite Testatrice a signé avec les dits témoins notaire soussignés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José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élix Paqu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Georges Cars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8201 à 8400              8 mai 1894  –  1 juillet 1897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484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560" w:right="16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37:00Z</dcterms:created>
  <dc:creator>jean claude</dc:creator>
  <dc:description/>
  <cp:keywords/>
  <dc:language>en-US</dc:language>
  <cp:lastModifiedBy>jean claude</cp:lastModifiedBy>
  <dcterms:modified xsi:type="dcterms:W3CDTF">2018-04-18T16:31:00Z</dcterms:modified>
  <cp:revision>10</cp:revision>
  <dc:subject/>
  <dc:title/>
</cp:coreProperties>
</file>