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color w:val="984806"/>
        </w:rPr>
        <w:t xml:space="preserve">                         </w:t>
      </w:r>
      <w:r>
        <w:rPr>
          <w:color w:val="984806"/>
          <w:sz w:val="28"/>
          <w:szCs w:val="28"/>
        </w:rPr>
        <w:t>Testament</w:t>
      </w:r>
      <w:r>
        <w:rPr>
          <w:sz w:val="28"/>
          <w:szCs w:val="28"/>
        </w:rPr>
        <w:t xml:space="preserve"> de Mad. Marie Gagnon épouse de J.Bt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No. 2868                                                   Le 29 janvier 1890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L’an mil huit cent quatre vingt dix et le vingt neuf Janvier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ardevant Mtre Joseph Augustin Odilon Labadie et Mtre Antoine Ovide Broussea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ous deux notaires publics pour la province de Québec (Canada), résidant l’un e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’autre en la cité et district de Montréal, susdite province soussignés;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 comparu Mad. Marie Gagnon sans profession, épouse de Mr. Jean baptis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anier, fils, propriétaire cultivateur, demeurant avec lui à la côte St Léonard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rt Mauric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aquelle, saine de corps, esprit, mémoire, jugement et entendement ainsi qu’il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st apparu aux dits notaires par les paroles et actions, et dans la vue de la mor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raignant d’en être prévenue sans avoir disposé des biens qu’il a plu à Dieu de lui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onner, a requis le dit Me. J.A.O. Labadie, l’un des dits notaires, de recevoir so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estament et ordonnance de dernière volonté qu’elle a faits, dictés et nommé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ux dits Mes. J.A.O. Labadie et A.O.Brousseau son confrère, notaires soussignés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insi qu’il suit :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° Je recommande mon âme à Dieu, mon créateur et je supplie sa divine bonté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me pardonner mes offenses, de me faire miséricorde et de m’accorder une pla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ce dans le ciel au nombre des Bienheureux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° À l’égard de mes funérailles, je m’en rapporte entièrement à la sagesse et dis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crétion de mon exécuteur testamentaire ci après nommé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3° Je veux et ordonne que mes justes dettes soient payées et acquittées, et les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torts que je pourrais avoir faits, si aucuns se trouvent soient réparés au au plu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tôt possible, après mon décès, par mon dit exécuteur testamentair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° Je donne et lègue à mon mari Jean baptiste Vanier, l’usufruit et jouissance pou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tous le temps qu’il gardera viduité, c’est à dire jusque à son décès, s’il ne se re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marie pas de tous les biens meubles et immeubles qui constitueront ma succe-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ssion, le dispensant à cause de ce legs d’inventaire et de toute formalité de jus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tice ou autre, se bornant à le soumettre à la caution juratoire simplemen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5° J’institue pour mes légataires universels tous les enfants nés et à naitre de mon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mariage avec mon mari susnommé, et chacun pour une égale part. J’excepte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pourtant, de ce legs ma fille Marie Louise Vanier, actuellement placée à l’hos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pice de St Jean de Dieu et qui n’aura aucun droit sur ma succession. Néan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moins, si elle quittait le dit hospice pour rentrer dans la vie privée ou dans u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amille quelconque, chacun de mes légataires universels seraient tenu de lui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compter une somme dont l’ensemble serait égal à la valeur de l’émolume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qu’elle aurait eue dans le susdit legs universel, si elle n’en avait pas été exclu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La somme lui sera remise trois mois après sa sortie de l’hospice. Je lui fais cet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attribution ou legs particulier à titre alimentaire, pour l’aider dans ses besoins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ne voulant pas qu’aucun autre qu’elle-même, fût il son créancer légitime, puis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en profit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 nomme mon dit mari, Jean baptiste Vanier, pour mon exécuteur testamentai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t administrateur de ma succession, lui donnant à cet effet au-delà de l’an et jour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t pour toute la période qu’il jugera nécessaire, les pouvoirs les plus étendu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 lui accorde surtout la faculté de vendre, quand bon lui semblera tous les bie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t droits dépendant de ma succession ou de la communauté qui exixte entre nous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eubles ou immeubles, sans remplir aucune formalité, et sans le concours ou in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rvention d’une autre volonté que la sienne. Cette autorisation s’applique à tou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e que je pourrai laisser et transmettre à mes légataires universels susnommé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e plus, il fera du produit de la vente ou des ventes de l’emploi qu’il lui paraitra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on, sans qu’il soit tenu d’en rendre compte à qui que ce soit, demeurant con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vaincue qu’il ne mésusera pas de ses droits et s’appliquera, au contraire à opérer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u plus grand avantage de nos enfants, mes légataires universel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Ce fut ainsi fait, dicté et nommé par la dite testatrice aux notaires soussignés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t ensuite à elle lu et relu par le dit Me J.A.O.Labadie, l’un des dits notaires, e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ésence de Me A.O.Brousseau son confrère, notaire; laquelle lecture elle a di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t déclaré bien l’entendre et comprendre et y persister comme contenant se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raies intentions et ordonnances de dernière volonté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Fait et passé à Montréal, en l’étude de Me.J.A.O.Labadie, les jour, mois e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n susdits, après midi, sous le numéro deux mille huit cent soixante huit du ré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ertoire de ce derni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Et a la testatrice signé en présence des notaires qui ont signé en présence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la testatrice et de l’un et de l’autre, après la seconde lecture faite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0"/>
          <w:szCs w:val="20"/>
        </w:rPr>
        <w:t>(Deux mots rayés sont nuls)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Marie Gagno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Ant.O.Brousseau  Not. Pub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J.A.O.Labadie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rFonts w:cs="Calibri"/>
          <w:color w:val="632423"/>
          <w:sz w:val="20"/>
          <w:szCs w:val="20"/>
        </w:rPr>
        <w:t xml:space="preserve">  </w:t>
      </w:r>
      <w:r>
        <w:rPr>
          <w:color w:val="632423"/>
          <w:sz w:val="20"/>
          <w:szCs w:val="20"/>
        </w:rPr>
        <w:t>Référence</w:t>
      </w:r>
      <w:r>
        <w:rPr>
          <w:color w:val="943634"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Notaire Joseph Auguste Odilon Labadie co. Terrebonne, Québec.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</w:p>
    <w:sectPr>
      <w:type w:val="nextPage"/>
      <w:pgSz w:w="12240" w:h="15840"/>
      <w:pgMar w:left="851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4:00Z</dcterms:created>
  <dc:creator>jean claude</dc:creator>
  <dc:description/>
  <cp:keywords/>
  <dc:language>en-US</dc:language>
  <cp:lastModifiedBy>jean claude</cp:lastModifiedBy>
  <dcterms:modified xsi:type="dcterms:W3CDTF">2018-03-26T16:01:00Z</dcterms:modified>
  <cp:revision>10</cp:revision>
  <dc:subject/>
  <dc:title/>
</cp:coreProperties>
</file>