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</w:t>
      </w: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Testament de Dame Mélina Vanier épouse de Françis Dion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No 255                                                     12 septembre 187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’an mil huit cent soixante et dix neuf, le douzième jour du mois de septembre vers les si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heures de l’après midi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Devant Mtre Joseph Clément Dansereau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ésidant et pratiquant en la cité et dans le District de Montréal, soussigné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Et en présence de Louis Conrad Pelletier, Ecuier Avocat et Marc Ethier, Ecuier aussi avoca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ous deux de la Cité de Montréal, témoins pour ce requis et soussignés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A comparu : Dame Mélina Vanier, épouse de Mons. Françis Dion de la cité de Montréal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laquelle étant en bonne santé, saine d’esprit, mémoire, jugement et entendement, ayan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outes les facultés requises pour tester ainsi qu’il est apparu au dit Notaire soussigné, a fait s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résent testament de la manière suivante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remièrement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omme chrétienne et catholique, je recommande mon âme à Dieu et le supplie de me fai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iséricorde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Deuxièmement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Je veux et ordonne que mes dettes soient payées et les torts que je puis avoir commis, réparé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ussitôt après mon décès 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Troisièmement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Je m’en rapporte, quand à mes funérailles, prières et messes à faire et dire après mon décès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à la discrétion de mon exécuteur testamentaire ci après nommé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Quatrièmement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Je donne et lègue à mon tendre et bien aimé époux Françis Dion la jouissance et usufruit, s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vie durant et de tous les biens meubles et immeubles, droits et actions de toute nature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espèce quelconques, que je délaisserai et qui m’appartiendront aux jour et heure de mon décè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pour par lui en jouir à sa caution juratoire, à compter de mon décès, pour la propriété de t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es biens présentement donnés en usufruit, appartenir à l’exception du dit usufruit aux enfant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qui pourront naître de mon présent mariage avec mon époux suivant la loi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Mais dans le cas ou je décèderais sans enfants nés de mon présent mariage ou que tous m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its enfants décèderaient eux même sans enfants nés en légitime mariage, tous mes biens p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entement donnés retourneront et appartiendront en pleine et absolue propriété à mon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époux, Françis Dion, pour en faire et disposer comme bon lui semblera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cinquième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Je révoque tous autres testaments et codicile que je puis avoir ci-devant faits pour ne m’arrêt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qu’à mon présent testament qui seul, contient mes vraies et uniques dispositions testamentai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et dernières volontés et je nomme mon dit époux, Françis Dion l’exécuteur de mon présent te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tament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Dont Acte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Fait et passé en la dite Cité de Montréal, en la résidence de la dite Testatrice, les jours mois et a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usdits sous le Numéro Deux cent cinquante cinq du répertoire du dit Mtre J.C. Dansereau le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Notaire soussign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Et après que le dit Mtre J.C.Dansereau eût fait lecture du présent testament à la dite testatri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cette dernière a dit et déclaré le bien entendre et comprendre et y persister, comme conten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es seules et uniques dispositions testamentaires et de dernières volontés;  et la dite Dame te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atrice a signé en présence du dit Notaire et témoins qui ont signé en présence du dit Notaire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en présence l’un de l’autre et en présence de la dite Dame Testatrice, lecture faite comme susdit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Vingt huit mots rayés nuls/ six renvois en marge bons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élina Vani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Ls.C.Pellet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M.Ethier      Témoi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J.C.Dansereau 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color w:val="833C0B"/>
          <w:sz w:val="16"/>
          <w:szCs w:val="16"/>
        </w:rPr>
        <w:t xml:space="preserve">                  </w:t>
      </w:r>
      <w:r>
        <w:rPr>
          <w:color w:val="833C0B"/>
          <w:sz w:val="16"/>
          <w:szCs w:val="16"/>
        </w:rPr>
        <w:t>Référence</w:t>
      </w:r>
      <w:r>
        <w:rPr>
          <w:sz w:val="16"/>
          <w:szCs w:val="16"/>
        </w:rPr>
        <w:t> :       Notaire Joseph Clément Dancereau cité de Montréal, Québec.</w:t>
      </w:r>
    </w:p>
    <w:p>
      <w:pPr>
        <w:pStyle w:val="Sansinterligne"/>
        <w:rPr/>
      </w:pPr>
      <w:r>
        <w:rPr>
          <w:rFonts w:cs="Calibri"/>
          <w:sz w:val="16"/>
          <w:szCs w:val="16"/>
        </w:rPr>
        <w:t xml:space="preserve">                                                      </w:t>
      </w:r>
      <w:r>
        <w:rPr>
          <w:rFonts w:cs="Helvetica" w:ascii="Helvetica" w:hAnsi="Helvetica"/>
          <w:color w:val="202020"/>
          <w:sz w:val="16"/>
          <w:szCs w:val="16"/>
        </w:rPr>
        <w:t>Archives des notaires du Québec des origines à 1931</w:t>
      </w:r>
    </w:p>
    <w:p>
      <w:pPr>
        <w:pStyle w:val="Sansinterligne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BanQ (Bibliothèque et archives nationales du Québec)</w:t>
      </w:r>
    </w:p>
    <w:p>
      <w:pPr>
        <w:pStyle w:val="Sansinterligne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Nos : 201 à 400              26 avril 1879 – 29 mars 1881 </w:t>
      </w:r>
    </w:p>
    <w:p>
      <w:pPr>
        <w:pStyle w:val="Sansinterligne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</w:t>
      </w:r>
    </w:p>
    <w:p>
      <w:pPr>
        <w:pStyle w:val="Sansinterligne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Pages : 000/ 825    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67" w:right="16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01:00Z</dcterms:created>
  <dc:creator>Proprietaire</dc:creator>
  <dc:description/>
  <cp:keywords/>
  <dc:language>en-US</dc:language>
  <cp:lastModifiedBy>Proprietaire</cp:lastModifiedBy>
  <dcterms:modified xsi:type="dcterms:W3CDTF">2021-04-13T00:50:00Z</dcterms:modified>
  <cp:revision>16</cp:revision>
  <dc:subject/>
  <dc:title/>
</cp:coreProperties>
</file>