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color w:val="984806"/>
          <w:sz w:val="28"/>
          <w:szCs w:val="28"/>
        </w:rPr>
        <w:t>Testament</w:t>
      </w:r>
      <w:r>
        <w:rPr>
          <w:sz w:val="28"/>
          <w:szCs w:val="28"/>
        </w:rPr>
        <w:t xml:space="preserve"> de Dame Olive St Jean dit Lagard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4"/>
          <w:szCs w:val="24"/>
        </w:rPr>
        <w:t>No. 3136                                                        Le 13 Mars 189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L’an mil huit cent quatre vingt quinze ce treizième Jour de Mar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Pardevant Georges N.Fauteux soussigné, notaire public pour la Province de Québec, de la pa-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oisse de St Eustache, du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en présence de M.M. Joseph Charbonneau,  et de Noë Binette cultivateurs, de la paroi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e St Augustin , dit district de Terrebonne, témoins requis à l’effet 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comparu Madame Olive St Jean dit Lagarde, de la paroisse de St Augustin et épou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ieur Onésime Vanier, boucher du même lieu de St Augustin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aquelle étant bien d’esprit de mémoire de jugement a fait dicté et nommé au dit notair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on testament qui sui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recommande mon âme à D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Je donne et lègue à mon dit époux tous les biens tant meubles qu’immeubles que j’aurai 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rai avoir lors de mon décès à quelque somme qu’ils puissent monter, en quelqu’endro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qu’ils soient et de quelque nature qu’ils soient sans en rien réserver ni excepter pourquoi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ette fin Je l’institue mon légataire universel en propriété pour mon dit époux pour faire us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disposer de mes dits biens, lors de mon décès, en toute propriété et à l’aveni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A la charge par mon dit époux de donner à mes enfants nés de notre mariage à partager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égales parts entr’elles, la somme de mille piastres coura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haque enfant pouvant recevoir sa part à son age de majorité ou à l’époque de son mariage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ans intérêt  au délai si un de mes enfant devenait à mourir avant son age de majorité o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époque de mariage sa part dans la dite somme accroitra aux autr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t à la charge encore par mon dit époux de me faire enterrer et inhumer par un servic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eize piastres courant et de me faire chanter trois grandes messes de réquiem pour le repo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 mon âme et de me faire dire pour le repos de mon âme vingt basses messes de requiem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aussitôt après mon décè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Je nomme mon dit époux pour exécuter mon testament le dispensant de faire inventaire 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elle dite qualité d’exécuteur testamentai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 révoque tous testaments et codiciles que je pourrais avoir faits avant celui-ci auquel seul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Je m’arrê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e testament fut fait, dicté et nommé par la dite testatrice  au dit notaire qui le lui a lu et qu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a dite testatrice a dit bien comprendre et y persister; le tout en présence des dits témoin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ont acte à St Augustin en la demeure de la testatrice sous le numéro trois mille cent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rente si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a dite testatrice a déclaré ne savoir signer mais a requis le dit notaire de signer pour elle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n présence des dits témoins par sa croix et les témoins ont signé avec le dit notaire en sa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ésence et en la personne des uns et des autre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rFonts w:cs="Calibri"/>
        </w:rPr>
        <w:t xml:space="preserve"> </w:t>
      </w:r>
      <w:r>
        <w:rPr/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Olive  X  St Jean dit Lagar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                                                </w:t>
      </w:r>
      <w:r>
        <w:rPr/>
        <w:t xml:space="preserve">marque                                    </w:t>
      </w:r>
      <w:r>
        <w:rPr>
          <w:sz w:val="24"/>
          <w:szCs w:val="24"/>
        </w:rPr>
        <w:t>Joseph Charbonnea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Noë Binette                            Georges N.Fauteux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otaire Georges Nicolas Fauteux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3001 à 3200              1 octobre 1894  –  28 mai 1895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993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0:18:00Z</dcterms:created>
  <dc:creator>jean claude</dc:creator>
  <dc:description/>
  <cp:keywords/>
  <dc:language>en-US</dc:language>
  <cp:lastModifiedBy>jean claude</cp:lastModifiedBy>
  <dcterms:modified xsi:type="dcterms:W3CDTF">2018-03-18T01:00:00Z</dcterms:modified>
  <cp:revision>14</cp:revision>
  <dc:subject/>
  <dc:title/>
</cp:coreProperties>
</file>