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Testament de M.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o. 694                                                              Le 20 septembre 188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huit cent quatre vingt cinq, ce vingtième jour de septembre,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devant Georges Fauteux, soussigné, notaire public pour la Province de Québec,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 Eustache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en présence de M. D.A.P.Belair marchand, et M. Joseph Goulet, aubergiste, tous deux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 Eustache témoins requis à l’effet des 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 M. Pierre Vanier, bourgeois et gentilhomme, de la paroisse de St.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étant bien de corps, d’esprit, mémoire et jugement, ainsi qu’il apparait aux dits notaire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émoins, a fait dicté et nommé au dit notaire en présence des dits témoins son testament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il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 recommande mon âme @ Dieu et Je le supplie de par sa divine miséricorde de me faire jou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bonheur étern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e veux et ordonne qu’aussitôt après mon décès mes dettes soient entièrement payées et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s torts causés à mon prochain soient aussi le plutôt répar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 donne et lègue @ Madame Adelphine Vanier, mon épouse, que j’institue ma légataire univ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lle en propriété tous les biens tant meubles qu’immeubles généralement quelconques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’aurai lors de mon décès, à quelque somme qu’ils se puissent monter, de quelque nature qu’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ent et en quelqu’endroit qu’ils se trouvent sans en rien réserver ni excepter pour ma dite l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ataire universelle en propriété jouir faire user et disposer comme de son bien propre en tou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priété, à l’effet de quoi Je la subroge en tous mes droits de propriété, actions, privilèges e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ypothèques que Je pourrai alors avoir et possed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 laisse à la bonne discrétion de mon épouse le soin de me faire enterrer, inhumer, et de 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re chanter un service et des messes pour le repos de mon â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 nomme ma dite épouse mon exécutrice testamentaire. Je révoque tous testaments ou cod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lles que je pourrais avoir faits avant celui-ci auquel seul Je m’arrête parce que Je trouve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tient parfaitement l’expression de ma dernière volon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 testament fut ainsi fait, dicté et nommé au dit Notaire en présence des dits témoins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rès lecture faite par le dit Notaire du dit testament au dit testateur en présence des dits t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ns, le dit testateur a déclaré au dit Notaire en présence des dits témoins le bien comprend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y persi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en mon étude, les jour mois et an susdits sous le numéro six cent quatre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atorze de mon réperto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dit testateur et les témoins ont signé avec le dit Notaire en présence des uns et des autre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près lecture faite comme susdit.       </w:t>
      </w:r>
      <w:r>
        <w:rPr>
          <w:sz w:val="20"/>
          <w:szCs w:val="20"/>
        </w:rPr>
        <w:t>Un renvoi bon et cinq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 A P Béla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J.M.Goul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Georges Fauteux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pie 1è , 2</w:t>
      </w:r>
      <w:r>
        <w:rPr>
          <w:sz w:val="24"/>
          <w:szCs w:val="24"/>
          <w:vertAlign w:val="superscript"/>
        </w:rPr>
        <w:t>è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è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è</w:t>
      </w:r>
      <w:r>
        <w:rPr>
          <w:sz w:val="24"/>
          <w:szCs w:val="24"/>
        </w:rPr>
        <w:t>,  6</w:t>
      </w:r>
      <w:r>
        <w:rPr>
          <w:sz w:val="24"/>
          <w:szCs w:val="24"/>
          <w:vertAlign w:val="superscript"/>
        </w:rPr>
        <w:t>è</w:t>
      </w:r>
      <w:r>
        <w:rPr>
          <w:sz w:val="24"/>
          <w:szCs w:val="24"/>
        </w:rPr>
        <w:t>, 7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>, enrégistrée : 31 mars 189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régistré le 13 Juillet 1896, no. 20239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laration décès enrégistré le 13 Juillet 1896, no. 202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otaire George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601 à 800              28 avril 1885  –  30 mars 1886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599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4:00Z</dcterms:created>
  <dc:creator>jean claude</dc:creator>
  <dc:description/>
  <cp:keywords/>
  <dc:language>en-US</dc:language>
  <cp:lastModifiedBy>jean claude</cp:lastModifiedBy>
  <dcterms:modified xsi:type="dcterms:W3CDTF">2018-04-05T00:20:00Z</dcterms:modified>
  <cp:revision>8</cp:revision>
  <dc:subject/>
  <dc:title/>
</cp:coreProperties>
</file>