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32"/>
          <w:szCs w:val="32"/>
        </w:rPr>
        <w:t>Testament de Dame Sophie Vanier vve de Pierre Alexis Proteau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2662                            Le 20 octobre  186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n mil huit cent soixante-huit, le vingtième jour d’octobre avant-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evant Mr. C.H.Champagne soussigné, Notaire Public pour la Province de Québec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Et en présence de M.Hyacinthe Robert, cultivateur et de Pierre Charbonneau, Hotelier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a paroisse de St.Eustache, dit district, témoins soussignés et requis pour l’effe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A comparu : Dame Sophie Vanier,  veuve de feu Pierre Alexis Proteau, de la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aquelle étant malade de corps, mais saine d’esprit, mémoire, jugement et entendeme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insi qu’il a paru aux dits notaire et témoins, et étant dans la vue de la mort dont elle crai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’être surprise avant que d’avoir dicté et nommé sans aucune induction ni suggestion de qui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 soit, son Testament et ordonnance de dernières volontés ainsi qu’il suit au dit notaire en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nce des deux témoins sus-nomm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° Comme Chrétienne et Catholique Je recommande mon âme à Dieu, et supplie sa divine M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sté de me pardonner mes péchés et me recevoir au nombre de ses bienheureuses dans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i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° J’ordonne que mes dettes soient payées et mes torts réparés par mon légataire univers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i-après nomm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° Je veux que mon corps soit inhumé dans le cimetière de cette paroisse avec les prière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sses que doivent me faire dire les représentants de feu J.Bte Renaud en vertu d’un ac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donation consenti à ce dernier par mon défunt époux et moi devant feu Me. Steph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ckay Notaire et confrère le 31 Aout 1836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e déclare en outre avoir mis cinquante piastres entre les mains de mon frère 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qui devra les remettre entre les mains du Curé de cette paroisse pour me faire dire d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esses après mon décè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° J’institue pour mon seul et unique légataire universel mon dit frère Pierre Vanier Mtre. vo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urier de cette paroisse, et dans le cas où mon dit frère décéderait avant moi, Je lui subs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ue comme mon légataire universel son fils et mon neveu Pierre Vanier, cultivateur, de St.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gustin, et Je donne et lègue à mon dit légataire universel tous les biens meubles et immeub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ns aucune réservé ni exception que Je délaisserai et qui m’appartiendront aux jour et heu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mon décès, de quelque nature et qualité que soient mes dits biens meubles et immeub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en quelques lieux et endroits où ils se trouvent alors sis et situ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ur par mon dit légataire universel, jouir, user, faire et disposer de tous mes dits biens me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les et immeubles en pleine et absolue propriété et comme bon lui semblera après mo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ur faciliter mon dit légataire universel dans la perception de mes dettes actives Je décla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qu’il trouvera un certain nombre de comptes et billets chez-moi pour constater ces det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ctives, et qu’il devra aussi retirer et faire payer de mon beau-frère François-Xavier Langev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t Lacroix les diverses sommes de deniers que je lui ai déposées en différents temps ne p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ant en préciser le montant aujourd’hui, lequel n’est pas moins de cent cinquante piastr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ourant, son gendre Jean Baptiste Biroleau me doit aussi vingt piastres suivant mémoi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ns mes papiers pour argent pre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outes mes créances actives sont exigibles et devront être payées dans l’an de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la charge par mon dit légataire universel de diviser et partager dans le courant de l’ann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près mon dit décès et aussitot après la perception de mes dettes actives, tous mes dits bi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eubles et immeubles, déduction faite de toutes dépenses et frais pour son trouble et régl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es affaires, entre mes neveux et nièces suivants, savoir : Zoé Vanier épouse d’Antoine G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eau, Jean Baptiste Vanier, les enfants de feue Adée Vanier en son vivant épouse d’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ahaie, comme représentant leur mère; Scholastique Vanier épouse d’un nommé Giroux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lphine Vanier épouse de mon dit neveu Pierre Vanier;  Alexandre Vanier et Grégoi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ar égales parts et portions entr’eux, les enfants de la dite Adée ne comptant que pour u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dit Grégoire Vanier ne devra pas avoir plus que les autres et s’il touche les deux- cent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rancs que Je lui ai dit de prendre chez le dit François Xavier Langevin dit Lacroix, il dev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être retranché d’autant sur sa part héréditaire du présent Testa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° Je nomme pour exécuteur Testamentaire mon dit légataire univers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6° Je révoque tous Testaments ou codiciles que Je pourrais avoir faits avant le présent qui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ul suivi et exécuté comme contenant mes dernières intentio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Le Testament  a été ainsi fait, dicté, et nommé par la dite Testatrice au dit notaire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’a écrit en entier de sa main telqu’il lui a été dicté et nommé et a été lu par le dit notaire à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te Testatrice qui a déclaré avoir bien entendu cette lecture et persévérer dans ses disp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itions, le tout en présence des deux témoins sus-nomm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ait et passé à St.Eustache susdit demeure de la dite Testatrice, sous le numéro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ille six cent soixante deux de notre répertoire, les jour et an sus mentionnés, et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estatrice ayant déclaré ne savoir signer de ce requis, a fait sa marque d’une croix en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nce des dits notaire et témoins soussignés,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</w:rPr>
        <w:t xml:space="preserve">          </w:t>
      </w:r>
      <w:r>
        <w:rPr/>
        <w:t>Deux renvois bons et quatorze mots rayés nuls.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ophie   X  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Mar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Hyacinthe Rober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ierre Charbonn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éférence :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18"/>
          <w:szCs w:val="18"/>
        </w:rPr>
        <w:t xml:space="preserve">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s : 2662      20 octobre 1868      pages :</w:t>
      </w:r>
      <w:r>
        <w:rPr>
          <w:color w:val="943634"/>
          <w:sz w:val="20"/>
          <w:szCs w:val="20"/>
        </w:rPr>
        <w:t xml:space="preserve"> </w:t>
      </w:r>
      <w:r>
        <w:rPr>
          <w:sz w:val="20"/>
          <w:szCs w:val="20"/>
        </w:rPr>
        <w:t xml:space="preserve">000/708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nnées : 1868-1869,    nos : 2601-28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7:00Z</dcterms:created>
  <dc:creator>jean claude</dc:creator>
  <dc:description/>
  <cp:keywords/>
  <dc:language>en-US</dc:language>
  <cp:lastModifiedBy>Proprietaire</cp:lastModifiedBy>
  <dcterms:modified xsi:type="dcterms:W3CDTF">2021-04-12T16:13:00Z</dcterms:modified>
  <cp:revision>22</cp:revision>
  <dc:subject/>
  <dc:title/>
</cp:coreProperties>
</file>