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estament de Dame Sophi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2747                                                        Le 3 Janvier 189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’an mil huit cent quatre vingt quatorze ce troisième  Jour de Janv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devant Georges N.Fauteux soussigné, notaire public pour la Province de Québec, de la pa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isse de St.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en présence de M.M. Séraphin Belisle, voiturier et David Belisle, boulanger, tous, de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t même paroisse de St Eustache , témoins requis à l’effet des présente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 Madame Sophie Vanier, de la paroisse de St.Eustache, et épouse de M.Char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belle, bourgeois, du même lieu de St.Eustache, susd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quelle était assez bien de corps, mais parfaitement bien d’esprit, de mémoire de Jugement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’entendement a fait, dicté et nommé au dit notaire en présence des dits témoins, son testa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ent comme suit :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recommande m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veux qu’aussitôt après mon décès mes dettes soient pay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donne et lègue tous les biens que je pourrai avoir à mon décès, tant meubles qu’immeub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à quelque somme qu’ils pourraient monter en quelqu’endroit qu’ils soient et de quelque n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ure  qu’ils soient sans en rien réserver ni excepter à mon époux actuel que J’institue mon lé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ataire universel, pour lui, en jouir faire user durant toute sa vie comme il l’entendra, à c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ndition cependant : Je veux que mon dit époux prenne de mes biens pour vivié conven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blement, comme nous avons toujours vécu jusqu’à présent sans y mettre plus de largess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ans vouloir y restreindre. Et à cette fin J’entends qu’à mon décès mon dit époux ne soit ten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à aucun inventaire. Il continuera à vivre aux conditions ci-dessus comme étant propriétaire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ut, pourquoi il percevra mes biens en capital et intérêt sus ses simples recus et équitance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t il placera le capital et même les intérêts s’il le juge ainsi, de la manière qu’il jugera bon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onvenable et plus avantageux pour lui et mes enfants : il est en outre bien entendu que su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s biens mon dit légataire ne pourra avantager aucune personne pour mariage ou autr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t à son décès Je veux que mes dits biens soient alors partagés en égales parts entre chacu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s enfants nés de notre présent mariage et qui vivront à l’époque du décès de mon dit épo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 survivant et au nombre des enfants qui se partageront mes dits biens J’appelle ma pet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ille Marie Louise Labelle qui partagera comme mes autres enfants par parts égales, étant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idérée comme un de mes enfa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J’excepte pour ma dite petite fille Marie Louise Labelle qu’elle ne pourra se porter héritiè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ec mes enfants qu’au cas où alors elle soit avec nous et mon dit époux et qu’elle ait to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ours vécu avec nous et qu’elle soit alors célibataire : sinon ma petite fille Marie Louise Lab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us ayant abandonnés pour vivre ailleurs et en faire son partit ou qu’elle se soit mariée, 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e pourra plus se porter légataire pour cette part d’enfant comme susdit, elle sera cens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oir recu de moi ce qu’en tel cas je considérais devoir lui don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avant partage de mes dits biens  Je veux que ma dite petite fille Marie Louise Labelle si 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 trouve en condition de se porter légataire comme susdit, prenne son lit garni tel qu’il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 ce moment pourquoi Je le lui lègue spécialement. Et on outre Je donne et lègue à mon fi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édéon Labelle si lors de tel partage il vive, mon lit garni et complet et en outre une s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cinquante piastres, après ces reprises de la part de ces deux légataires Gédéon Labell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rie Louise Labelle le reste sera partagé en égales parts comme susdit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Quand au legs spécial stipulé à Gédéon Labelle du lit et de la somme de cinquante piastre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’entends que ce legs soit le même avec celui du même montant que mon dit époux pourr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ui faire, comprenant que ce legs soit sur la succession du père et de la mè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veux qu’à mon décès mon dit époux me fasse enterrer convenablement avec un service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our de l’inhumation de mon corps du cout de la somme de vingt cinq piastres, courant e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 faire chanter dans l’an de mon décès des grandes messes de requiem jusqu’à concurren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la somme de vingt cinq piastres, cour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révoque tous testaments et codiciles que Je pourrais avoir faits avant celui-ci auquel seu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m’arrête parce que Je trouve qu’il contient l’expression de mes dernières volont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nomme pour exécuter mon testament mon dit époux et mon fils Gédéon Labelle en mai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qui Je me dessaisis de mes biens, avec dispense pour eux de faire inventaire avec pouvoi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c’est ma volonté que mon dit fils Gédéon Labelle soit exécuteur jusqu’à après le partage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s biens, de mon dit époux durant sa vie, au-delà de l’an et du jour de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e testament fut ainsi fait dicté et nommé par la dite testatrice qui a déclaré après la lectu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aite par le dit notaire bien comprendre son testament et y persister, le tout en présence d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ts témoi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ont acte à St.Eustache en la demeure de la dite testatrice les Jour mois et an susdits sous le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uméro  deux mille sept cent quarante-sept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a dite testatrice  a déclaré ne pouvoir signer et elle a requis le dit notaire en présence d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s dits témoins de signer pour elle en faisant sa croix et les dits témoins ont signé avec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otaire en présence de la dite testatrice et des uns et des autres après lecture faite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</w:t>
      </w:r>
      <w:r>
        <w:rPr/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ophie  X 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sz w:val="24"/>
          <w:szCs w:val="24"/>
        </w:rPr>
        <w:t>Séraphin Béli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avid Belleis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2601 à 2800              17 juin 1893  –  6 mars 1894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  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535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55:00Z</dcterms:created>
  <dc:creator>jean claude</dc:creator>
  <dc:description/>
  <cp:keywords/>
  <dc:language>en-US</dc:language>
  <cp:lastModifiedBy>jean claude</cp:lastModifiedBy>
  <dcterms:modified xsi:type="dcterms:W3CDTF">2018-04-08T10:06:00Z</dcterms:modified>
  <cp:revision>11</cp:revision>
  <dc:subject/>
  <dc:title/>
</cp:coreProperties>
</file>