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color w:val="632423"/>
          <w:sz w:val="28"/>
          <w:szCs w:val="28"/>
        </w:rPr>
        <w:t xml:space="preserve">            </w:t>
      </w:r>
      <w:r>
        <w:rPr>
          <w:color w:val="984806"/>
          <w:sz w:val="28"/>
          <w:szCs w:val="28"/>
        </w:rPr>
        <w:t>Testament</w:t>
      </w:r>
      <w:r>
        <w:rPr>
          <w:color w:val="632423"/>
          <w:sz w:val="28"/>
          <w:szCs w:val="28"/>
        </w:rPr>
        <w:t xml:space="preserve"> </w:t>
      </w:r>
      <w:r>
        <w:rPr>
          <w:sz w:val="28"/>
          <w:szCs w:val="28"/>
        </w:rPr>
        <w:t>de Valérie Vanier épouse de Joseph May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4"/>
          <w:szCs w:val="24"/>
        </w:rPr>
        <w:t>Devant J.Filatrault Notaire public pour la Province de Québec, résidant à Ste Adèl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istrict de Terrebonne et en la présence de François Beauchamp, forgeron et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évère Valiquette, bourgeois tous deux du village de Ste Adèle et témoins requi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oussigné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Valérie Vanier de la paroisse de Ste Marguerite, épouse de Joseph Mayer, cultivateur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du même lieu, saine de corps et d’esprit, mémoire, jugement et entendement ainsi qu’il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est apparu aux dits Notaire et témoins, a fait son testament comme suit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1° Je recommande mon âme à Dieu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2° Je veux et ordonne que mes dettes soient payées si aucunes se trouvent à mon décè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3° Je donne et lègue à Joseph Mayer mon mari la pleine et entière propriété de tous m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biens meubles et immeubles qui se trouveront m’appartenir à mon décès, sans excepti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ni réserve pour en faire et disposer comme bon lui semblera du jour de mon décè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Je le nomme mon exécuteur testamentaire et je m’en rapporte à lui pour mes obsèque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et funéraill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4°  Je révoque tous testaments et codicilles antérieurs au présent auquel seul je m’arrêt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comme contenant mes dernières volonté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Ce présent testament fut ainsi fait, dicté et nommé par la testatrice au dit Notaire e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la présence des dits témoins et ensuite à elle lu par le dit Notaire en la présence des dit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témoins, laquelle a dit le bien entendre et comprendre et y a persisté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Dont acte : sous le numéro trois mille six cent quarante deux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Fait et passé à Ste Adèle, Etude l’an mil huit cent quatre vingt huit, le seize Avril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et a la testatrice signé avec les dits témoins et Notaire en présence de tous les autres.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V.Vanier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Frs.Beauchamp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S Valiquet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J.Filiatrault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color w:val="632423"/>
          <w:sz w:val="24"/>
          <w:szCs w:val="24"/>
        </w:rPr>
        <w:t xml:space="preserve"> </w:t>
      </w:r>
      <w:r>
        <w:rPr>
          <w:color w:val="632423"/>
        </w:rPr>
        <w:t>Référence</w:t>
      </w:r>
      <w:r>
        <w:rPr/>
        <w:t> :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Notaire Joseph Filiatrault dit St-Louis, comté de Terrebonne, Québec.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Nos : 3601 à 3800    5 janvier 1888 – 7 mai 1889    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1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47:00Z</dcterms:created>
  <dc:creator>jean claude</dc:creator>
  <dc:description/>
  <cp:keywords/>
  <dc:language>en-US</dc:language>
  <cp:lastModifiedBy>jean claude</cp:lastModifiedBy>
  <dcterms:modified xsi:type="dcterms:W3CDTF">2018-03-18T10:36:00Z</dcterms:modified>
  <cp:revision>17</cp:revision>
  <dc:subject/>
  <dc:title/>
</cp:coreProperties>
</file>