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color w:val="632423"/>
          <w:sz w:val="24"/>
          <w:szCs w:val="24"/>
        </w:rPr>
        <w:t xml:space="preserve">   </w:t>
      </w:r>
      <w:r>
        <w:rPr>
          <w:rFonts w:cs="Calibri"/>
        </w:rPr>
        <w:t xml:space="preserve">     </w:t>
      </w:r>
      <w:r>
        <w:rPr>
          <w:rFonts w:cs="Calibri"/>
          <w:sz w:val="32"/>
          <w:szCs w:val="32"/>
        </w:rPr>
        <w:t xml:space="preserve">         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rFonts w:cs="Calibri"/>
          <w:color w:val="984806"/>
          <w:sz w:val="32"/>
          <w:szCs w:val="32"/>
        </w:rPr>
        <w:t xml:space="preserve">                       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color w:val="984806"/>
          <w:sz w:val="24"/>
          <w:szCs w:val="24"/>
        </w:rPr>
        <w:t xml:space="preserve">           </w:t>
      </w:r>
      <w:r>
        <w:rPr>
          <w:color w:val="984806"/>
          <w:sz w:val="28"/>
          <w:szCs w:val="28"/>
        </w:rPr>
        <w:t>Testament solennel</w:t>
      </w:r>
      <w:r>
        <w:rPr>
          <w:sz w:val="28"/>
          <w:szCs w:val="28"/>
        </w:rPr>
        <w:t xml:space="preserve"> d’Angélique Gratton épouse de Louis Vanier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ansinterligne"/>
        <w:rPr>
          <w:color w:val="632423"/>
          <w:sz w:val="24"/>
          <w:szCs w:val="24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4"/>
          <w:szCs w:val="24"/>
        </w:rPr>
        <w:t>N° 1961                                                                   1 Avril 1876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’An mil huit cent soixante et seize, le premier d’Avril avant midi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À la requisition de Angélique Gratton, épouse de Louis Vanier, cultivateur du township 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oncaster, en la  paroisse de Ste Marguerite et y résidant elle-mêm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J.Filiatrault Notaire public, pour la Province de Québec résidant à Ste Adèle, dans le district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Terrebonne et Moyse Forgette, cultivateur et Alexandre Monette, cultivateur, tous deux du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dit township de Doncaster en la dite paroisse de Ste Marguerite, témoins requis soussignés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e sont transportés en la demeure de la requérante, ou étant, ils l’ont trouvé saine de corp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et d’esprit, mémoire, jugement et entendement ainsi qu’ils leur est apparu, a fait, dicté e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ommé son testament comme suit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1° Je recommande mon âme à Dieu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2° Je veux et ordonne que mes dettes soient payées par mon légataire ci après nommé et à la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générosité duquel je me rapporte pour mes obsèques et funéraill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3° Je donne et legue au dit Louis Vanier mon mari susnommé, la pleine et entière propriété d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tous mes biens, meubles et immeubles de quelque nature et qualités qu’ils soient qui se trou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veront m’appartenir à mon décès, pour par lui en faire et disposer comme bon lui semblera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l’instituant à cet effet mon seul et unique légataire et je le nomme aussi mon exécuteur tes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tamentaire pour exécuter mon présent testame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Ce présent testament fut ainsi fait, dicté et nommé par le testatrice au dit Notaire en la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présence des dits témoins et ensuite lu à la dite testatrice par le dit Notaire en la présenc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es dits témoins laquelle a dit le bien entendre et comprendre et y a persisté, révoquant tou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utres testaments et codicilles antérieurs à celui-ci étant le seul auquel elle s’arrêt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Dont acte; sous le numéro dix neuf cent soixante u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Fait et passé en la dite demeure de la testatrice les jours, mois et an ci-dessus; et la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ite testatrice a déclaré ne savoir signer de ce enquis, et les dits témoins et Notaire ont signé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en présence les uns des autr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oïse Forget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Alexandre Monet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J.Filiatrault   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Notaire Joseph Filiatrault dit St-Louis, comté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Nos : 1801 à 2000    5 août 1873 – 5 juin 1876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groupe ( )               pages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31:00Z</dcterms:created>
  <dc:creator>jean claude</dc:creator>
  <dc:description/>
  <cp:keywords/>
  <dc:language>en-US</dc:language>
  <cp:lastModifiedBy>jean claude</cp:lastModifiedBy>
  <dcterms:modified xsi:type="dcterms:W3CDTF">2019-04-08T01:03:00Z</dcterms:modified>
  <cp:revision>14</cp:revision>
  <dc:subject/>
  <dc:title/>
</cp:coreProperties>
</file>