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Calibri"/>
          <w:sz w:val="24"/>
          <w:szCs w:val="24"/>
        </w:rPr>
        <w:t xml:space="preserve">      </w:t>
      </w:r>
      <w:r>
        <w:rPr>
          <w:color w:val="632423"/>
          <w:sz w:val="28"/>
          <w:szCs w:val="28"/>
        </w:rPr>
        <w:t>Testament Solennel de Dame Céleste Vannier épouse de Sr. Pierre Desjardins</w:t>
      </w:r>
    </w:p>
    <w:p>
      <w:pPr>
        <w:pStyle w:val="NoSpacing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xpédié : 1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rdevant le notaire public pour la province du Bas Canada, résident dans le comt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u Lac des deux montagnes dans le District de Montréal et témoins ci après nommé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oussignés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ut présente Dame Céleste Vannier résidente en la paroisse Ste Thérèse dans le comt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e terrebonne épouse du Sr. pierre dejardin agriculteur du même lieu- seine d’esprit,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émoire, jugemen et entendemen. S’etant même expres transportée dans L’Etude du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otaire soussigné aux fins des présentes – Laquelle dans la vue de la mort et craigna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’en être prévenue sans avoir disposée des biens qu’il a plut à Dieu lui donner a fait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icté et nommé aux dits notaire et témoins soussignés, son testament et ordonnanc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e dernière volonté ainsi et de la manière qui suit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° Comme chrétienne catholique romaine a recommandé son âme à Dieu suppliant 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ivine miséricorde de lui pardonner ses péchés et de l’adjoindre aussitôt après son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écès à la cause céleste au Nombre des bienheureux- Veut et ordonne La Dame Tes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atrice que ses dettes soient payées et torts par elle faits réparées, si aucun se trouve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r son exécuteur testamentaire ci après nommé- ordonne la Dme testatrice que so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orps soit inhumé dans L’Eglise de La paroisse où elle décédra avec un service, le corp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résent s’il est possible ou le plus prochain jour,- suivant son Etat et condition- et u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pareil service – aussitôt L’an de son décès expiré- et qu’il soit dit aussitôt après son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écès vingt messes basses de requiem pour le repos de son Ame – Donne et lègue 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ame Testatrice au Sr. Pierre Déjardin son époux, Tous les biens meubles et immeubl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qu’elle délaissera au jour et heure de son décès à quelques sommes que le tout puiss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onter, en quoique les dits biens puissent être, consister et valoir – et en quelques lieux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t endroits qu’ils se trouvent dûs et situés, assis et assignés – de quelque nature qu’il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oient, argent monnaie et non monnaié, - dettes actives, animaux, linges, hardes propr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cquet et conquets – Et enfin de quelque nature qu’ils se trouveront des lors apartenir à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a dite Dame testatrice pour du tant jouir, user, faire et disposer par le sus-nommé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es hoirs et ayant cause en toute propriété et comme bon lui semblera au moyen d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résentes L’instituant à cette fin son légataire universel – pour accomplir et exécute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 contenu au présent testament – La Dame testatrice a choisi et nommé la personn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u Sr. pierre déjardin son époux – es mains du quel elle se dessaisit de tous ses bie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uivant la coutume – ce fut ainsi fait , dicté et nommé aux dits notaire et témoins sous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ignés par la testatric de son propre mouvement sans aucune suggestion ni inductio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e la part de qui que se soit et à être lu et relu par le dit notaire soussigné en la pré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ence des dits témoins qu’elle a dit bien entendre et comprendre et y a persistée com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e étant son intention et ordonnance de dernière volonté, révoquant en conséquenc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tous autres testaments et codiciles antérieurs au présent testament auquel seule elle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’arrête – Fait et passé en la paroisse St Eustache en L’étude du Notaire soussigné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’An mil huit cent trente quatre Le Dix février après midi – en présence des sieurs pier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dolphe Dubois bourgeois et jean baptiste Clément menuisier de cette paroisse –Témoi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ur ce appelés qui ont signé avec nous notaire et la Dame Testatrice a déclaré ne savoi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igner en ce enquis et a fait sa marque d’une Croix après ces présentes à elle lues et relu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mme dit es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ux mots rayés sont nuls – deux mots alinéa -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éleste + Vanier                       P.A. Dubois      J b Clément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Marque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ephen Mackay notai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éférence :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Helvetica" w:ascii="Helvetica" w:hAnsi="Helvetica"/>
          <w:color w:val="202020"/>
          <w:sz w:val="32"/>
          <w:szCs w:val="32"/>
        </w:rPr>
        <w:t>Archives des notaires du Québec des origines à 1931</w:t>
      </w:r>
    </w:p>
    <w:p>
      <w:pPr>
        <w:pStyle w:val="NoSpacing"/>
        <w:rPr>
          <w:rFonts w:ascii="Helvetica" w:hAnsi="Helvetica" w:cs="Helvetica"/>
          <w:color w:val="202020"/>
          <w:sz w:val="28"/>
          <w:szCs w:val="28"/>
        </w:rPr>
      </w:pPr>
      <w:r>
        <w:rPr>
          <w:rFonts w:cs="Helvetica" w:ascii="Helvetica" w:hAnsi="Helvetica"/>
          <w:color w:val="20202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BanQ (Bibliothèque et archives nationales du Québec)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os : 1801-2000      5sept 1833  au  30 août 1835         No 4    pages 156 à 159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taire Stephen Mackay  St-Eustache co.Terrebonne         10 février 1834     no. 183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0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07:00Z</dcterms:created>
  <dc:creator>jean claude</dc:creator>
  <dc:description/>
  <cp:keywords/>
  <dc:language>en-US</dc:language>
  <cp:lastModifiedBy>Andrée</cp:lastModifiedBy>
  <dcterms:modified xsi:type="dcterms:W3CDTF">2020-12-09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21/07/2012 11:07:09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1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f1cff239-5d60-467d-b634-f853e44f03f7</vt:lpwstr>
  </property>
</Properties>
</file>