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Testament solennel</w:t>
      </w:r>
      <w:r>
        <w:rPr>
          <w:sz w:val="28"/>
          <w:szCs w:val="28"/>
        </w:rPr>
        <w:t xml:space="preserve"> d’Elmire Gladu femme de Louis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o. 1902                                                              Le 15 Juin 185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’an mil huit cent cinquante sept, le quinzième jour du mois de Juin à neuf heures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r sous le numéro dix neuf cent deux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 la requisition d’Elmire Gladu résidante en la paroisse St.Janvier de Blainville dans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strict de Montréal épouse de Louis Vanier son mari cultivateur demeurant avec ell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Notaire Public pour cette partie de la Province du Canada qui constituait la ci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vince du Bas Canada résidant dans le dit district de Montréal et les témoins ci.apr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mmés, soussignés, nous nous sommes exprès transportés en la demeure d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lmire Gladu où nous l’aurions trouvé en son lit malade de corps mais saine d’espr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émoire, jugement et entendement ainsi qu’il est apparu au dit Notaire et témoi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ussignés par ses discours et entretie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aquelle dans la vue de la mort craignant d’en être prévenue sans avoir au parav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sposé de tous ses biens par dernière volonté a fait, dicté et nommé au dit Notair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émoins soussignés son testament ainsi qu’il su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emièrement, comme chrétienne a recommandé son ame à Dieu suppliant son infin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séricorde de lui pardonner ses fautes et de la recevoir en son Saint Paradis au nom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re des Bienheureux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ut et ordonne la dit testatrice que ses dettes soient payées et torts réparés si 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uns se trouv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ut et entend la dite testatrice que son corps soit inhumé et enterré dans le cim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ière de la paroisse où elle décédera avec un service son corps présent se faire se pe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inon le plus prochain jour après de la valeur de cinq piastres d’Espagne, le tout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repos de son a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nne et lègue la dite testatrice au dit Louis Vanier son mari tous les biens qu’elle d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issera au jour et heure de son décès, meubles, meublans, ustensiles de ménage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’agriculture, animaux grains, foin, Linges et hardes de corps, argent monnayé et n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nnayé dettes actives et tous autres effets mobiliers généralement quelconqu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pres, acquêts et conquêts immeubles, à quelques sommes de deniers que le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uisse monter, consister et valoir et en quelques lieux et endroits que les dits bi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ubles et immeubles pourront se trouver dûs, situés et après sans aucune réser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imitation ni restriction, l’instituant son légataire universe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du tout sus.légué jouir, user,faire et disposer par le dit légataire son mari en ple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e et entière propriété sans être tenu d’en faire aucun inventaire ni d’en rendre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te à qui que se soit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s’mains du dit légataire la dite testatrice se déssaisit de tous ses biens suivant la c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u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voquant tous autres testaments et codiciles qu’elle pourrait avoir faits avant celu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i auquel seul elle s’arrête comme étant son intention et ordonnance de dernière v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n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 fut ainsi fait, dicté et nommé par la dite testatrice au dit Notaire et témoins so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ignés et par le dit Notaire  en présence des dits témoins le dit testament lu et relu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dite Testatrice laquelle lecture elle a dit bien entendre et comprendr et y a pers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é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eut et entend la dite testatrice que le présent son testament soit suivi et exécuté s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on sa forme et ten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t et passé en la dite paroisse St.Janvier de Blainville demeure de la dite testatric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s jour et an et mois sus dits, en présence des sieurs Joseph Cloutier et Louis Forg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t Despaty tous deux cultivateurs de la dite paroisse St.Janvier de Blainville, témoins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à ces appellés qui ont signé avec nous dit Notaire; Et ayant la dite testatrice décla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ne savoir signer ni écrire de ce enquis a fait sa marque ordinaire après lecture fait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ux foi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/>
        </w:rPr>
        <w:t xml:space="preserve">                                   </w:t>
      </w:r>
      <w:r>
        <w:rPr>
          <w:sz w:val="24"/>
          <w:szCs w:val="24"/>
          <w:lang w:val="en-CA"/>
        </w:rPr>
        <w:t xml:space="preserve">Elmire  X  Gladu 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/>
        </w:rPr>
        <w:t xml:space="preserve">                                           </w:t>
      </w:r>
      <w:r>
        <w:rPr>
          <w:rFonts w:cs="Calibri"/>
          <w:sz w:val="20"/>
          <w:szCs w:val="20"/>
          <w:lang w:val="en-CA"/>
        </w:rPr>
        <w:t xml:space="preserve"> </w:t>
      </w:r>
      <w:r>
        <w:rPr>
          <w:sz w:val="20"/>
          <w:szCs w:val="20"/>
        </w:rPr>
        <w:t xml:space="preserve">Marque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.Cloutier                           Louis Forg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Ls.Paquett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Notaire Louis Paquett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1801 à 2000          6 octobre 1856 – 8 juin1858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 )             pages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04:00Z</dcterms:created>
  <dc:creator>jean claude</dc:creator>
  <dc:description/>
  <cp:keywords/>
  <dc:language>en-US</dc:language>
  <cp:lastModifiedBy>jean claude</cp:lastModifiedBy>
  <dcterms:modified xsi:type="dcterms:W3CDTF">2019-04-08T01:04:00Z</dcterms:modified>
  <cp:revision>12</cp:revision>
  <dc:subject/>
  <dc:title/>
</cp:coreProperties>
</file>