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Sansinterligne"/>
        <w:rPr/>
      </w:pPr>
      <w:r>
        <w:rPr>
          <w:rFonts w:cs="Calibri"/>
        </w:rPr>
        <w:t xml:space="preserve">                 </w:t>
      </w:r>
      <w:r>
        <w:rPr>
          <w:sz w:val="28"/>
          <w:szCs w:val="28"/>
        </w:rPr>
        <w:t>Testament de Dame M.Esther Rochon épouse de Pier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Nos : 1885                                                                           Le 8 mars  1866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</w:rPr>
        <w:t xml:space="preserve">     </w:t>
      </w:r>
      <w:r>
        <w:rPr/>
        <w:t>Devant C.H.Champagne soussigné, Notaire Public pour le Bas-Canada, résidant dans le district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errebonne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Et en présence de M.Joseph Poirier dit Deloge, bourgeois, et de Charles L.Champagne, Ecuyer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avocat, tous deux du village et paroisse de St.Eustache, dit district, témoins requis pour l’effet des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présentes.</w:t>
      </w:r>
    </w:p>
    <w:p>
      <w:pPr>
        <w:pStyle w:val="Sansinterligne"/>
        <w:rPr/>
      </w:pPr>
      <w:r>
        <w:rPr>
          <w:rFonts w:cs="Calibri"/>
        </w:rPr>
        <w:t xml:space="preserve">              </w:t>
      </w:r>
      <w:r>
        <w:rPr/>
        <w:t>A comparu : Dame Marie Esther Rochon, épouse de M.Pierre Vanier, Mtre voiturier, avec lequel ell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réside en la dite paroisse de St.Eustache.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Laquelle, étant saine de corps, esprit, mémoire, jugement et entendement ainsi qu’il a paru aux dit notair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et témoins et étant dans la vue de la mort dont elle craint d’être surprise avant d’avoir réglé toutes se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affaires temporelles, a dicté et nommé, sans aucune induction ni suggestion de qui que ce soit, son Tes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tament et ordonnance de dernières volontés, ainsi qu’il suit au dit, notaire en présence des deux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émoins  sus-nommé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 xml:space="preserve">1° Comme Chrétienne et catholique Je recommande mon âme à Dieu et supplie sa divine Majesté de me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donner mes péchés et me recevoir au nombre de ses bienheureux dans le Ciel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2° Je veux qu’arrivant mon décès mes dettes soient payées et mes torts réparés à même ma succession, à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t des biens compris dans les legs cidessou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3° Je ne prescris rien quant à mon inhumation y ayant déjà pourvu par acte authentique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4° Je donne et lègue à ma fille, Sophie Vanier, épouse de Charles Labelle, cultivateur, avec lequel elle de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meure à St.Eustache susdit, tous mes droits, parts, et prétentions dans 1° La jouissance et usufruit la vi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 xml:space="preserve">durant de Dame Marie-Françoise Papin, épouse de Joseph Trudeau demeurant en la paroisse de la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ongue Pointe, de la terre et dépendances ci-après désignées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2° Les trois-quarts de la dite terre située au nord de la rivière du Chicot en la paroisse de St.Augustin, dit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istrict de Terrebonne, contenant un arpent et demi de largeur depuis la dite rivière du Chicot à aller au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hemin de front du lieu, et ensuite prenant trois arpens de largeur depuis le dit chemin jusqu’au bout d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a profondeur qui est de vingt arpens, plus ou moin, à partir de la dite rivière; tenant devant, Savoir,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l’arpent et demi du côté Nord Est à la dite rivière et l’autre arpent et demi au dit chemin de front, d’u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ôté à Antoine Duquette et d’autre côté, Savoir au bas du chemin à Guillaume Martin et au dessus du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hemin à Sévère Binette, bâtie de maison, grange et autres dépendances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ussitôt mon décès arrivé ma dite fille ne sera point tenue de faire rapport de ce que Je lui ai légué comm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idessus, mais devra partager également avec son frère, tous les biens de ma succession dont Je n’aurai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int disposé par donation, Testament ou autrement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a dite fille jouira, usera, fera et disposera de tous les biens à elle légués comme cidessus, en pleine e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absolue propriété et comme bon lui semblera à compter du moment de mon décès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5° Je donne et lègue à mon neveu Alexandre Vanier demeurant avec moi et mon dit époux, tous mes droit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arts et prétentions dans le  lit tout garni et monté à son usage avec tous les objets servant à l’ameuble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ment de sa chambre à coucher, dans tous les outils de la boutique de mon dit époux, bois de sciage et d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service, voitures, harnais, robes et oreillers et le cheval à  notre service, le tout se trouvant sur l’empla-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ement que Je possède et où Je réside avec mon dit époux au dit village de St.Eustache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t de plus Je donne et lègue encore à mon dit neveu, tous mes droits parts et prétentions dans un terrai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à prendre et détacher de notre emplacement situé au dit village de St.Eutache, devant contenir le dit ter-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rain présentement légué un demi arpent de terre en superficie à prendre près et voisin de l’emplacemen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’Etienne Beauchamp à venir jusqu’au jardin à l’usage de ma maison y compris le terrain de la remise du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charriot de la Fabrique St.Eustache, sur la Rue Phoebé, sans pouvoir nullement déranger les bâtiments d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mon dit emplacement pour prendre le dit terrain présentement légué, lequel terrain mon dit Neveu clo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urera à ses frais et dépens et en jouira et usera, fera et disposera avec tout ce que cidessus légué en sa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faveur, en pleine et absolue propriété et comme bon lui semblera après mon décès, aux charges de droit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endant un an après mon décès Je lègue la Jouissance de ma boutique à mon dit neveu avec le droit pou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 même temps de mettre tous ses effets sus-légués sur mon dit emplacement et dans ses bâtiments.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our avoir droit au présent legs, mon dit neveu devra donner quittance à ma succession et à celle de mon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 xml:space="preserve">époux pour tous salaires et réclamations quelconques qu’il pourrait et voudrait se faire payer et faire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valoir pour quelque cause que se soit : et cette condition est de la plus stricte rigueur, car sans elle le pré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ent legs en faveur de mon dit neveu sera nul.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6° J’entends expressément que les présentes ne devront point préjudicier au droit d’usufruit et Jouissanc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n faveur de  mon dit époux pour sa vie durant, après mon décès, en vertu d’un Testament antérieur à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celui-ci reçu par feu M.J.A.Berthelot, notaire et deux témoins le treize Aout mil huit cent trente deux, </w:t>
      </w:r>
    </w:p>
    <w:p>
      <w:pPr>
        <w:pStyle w:val="Sansinterligne"/>
        <w:rPr/>
      </w:pPr>
      <w:r>
        <w:rPr>
          <w:rFonts w:cs="Calibri"/>
        </w:rPr>
        <w:t xml:space="preserve"> </w:t>
      </w:r>
      <w:r>
        <w:rPr/>
        <w:t>7° Pour exécuter le présent Testament Je nomme et choisis ma dite épouse.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 xml:space="preserve">Ce Testament a été ainsi dicté et nommé par le dite Testatrice au dit notaire qui l’a écrit en entier de 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sa main telqu’il lui a été dicté et nommé, et a été lu et relu par le dit notaire à la dite Testatrice qui a dé-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claré avoir bien entendu cette lecture et persévérer dans ses dispositions, le tout en présence des deux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témoins sus-nommés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Fait et passé à St.Eustache susdit, sous le numéro dix-huit cent quatre-vingt-cinq, en la demeure de la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dite Testatrice où les dits notaire et témoins ont été requis de se transporter pour le présent Testament,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l’an mil huit cent soixante-six le huitième Jour de Mars après-midi, et la dite Testatrice ayant déclaré ne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avoir signer de ce requis a fait sa marque d’une croix et les dits témoins ont signé avec le dit Notair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près lecture faite deux fois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Deux renvois bons. Trois mots rayés sont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</w:rPr>
        <w:t xml:space="preserve">                                                    </w:t>
      </w:r>
      <w:r>
        <w:rPr/>
        <w:t>sa</w:t>
      </w:r>
    </w:p>
    <w:p>
      <w:pPr>
        <w:pStyle w:val="Sansinterligne"/>
        <w:rPr/>
      </w:pPr>
      <w:r>
        <w:rPr>
          <w:rFonts w:cs="Calibri"/>
        </w:rPr>
        <w:t xml:space="preserve">                                 </w:t>
      </w:r>
      <w:r>
        <w:rPr/>
        <w:t>Marie Esther  X  Rocho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</w:t>
      </w:r>
      <w:r>
        <w:rPr/>
        <w:t>marqu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 xml:space="preserve">Joseph Poirier dit Delog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Chs.l.Champagn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20"/>
          <w:szCs w:val="20"/>
        </w:rPr>
        <w:t xml:space="preserve">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color w:val="984806"/>
          <w:sz w:val="20"/>
          <w:szCs w:val="20"/>
        </w:rPr>
        <w:t>Référence</w:t>
      </w:r>
      <w:r>
        <w:rPr>
          <w:sz w:val="20"/>
          <w:szCs w:val="20"/>
        </w:rPr>
        <w:t xml:space="preserve"> :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Nos : 1885      8 mars 1866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573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Année : 1866,    nos : 1801-2000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7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16:00Z</dcterms:created>
  <dc:creator>jean claude</dc:creator>
  <dc:description/>
  <cp:keywords/>
  <dc:language>en-US</dc:language>
  <cp:lastModifiedBy>Proprietaire</cp:lastModifiedBy>
  <cp:lastPrinted>2017-12-15T15:50:00Z</cp:lastPrinted>
  <dcterms:modified xsi:type="dcterms:W3CDTF">2021-04-09T22:42:00Z</dcterms:modified>
  <cp:revision>14</cp:revision>
  <dc:subject/>
  <dc:title/>
</cp:coreProperties>
</file>