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Testament de Dame Marie Esther Rochon veuve de Pierre Vanier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</w:t>
      </w:r>
      <w:r>
        <w:rPr/>
        <w:t>Nos : 4022                             Le 2 juin  1874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Devant C.H.Champagne soussigné, Notaire Public pour la Province de Québec, Canada,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résidant à St.Eustache,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 xml:space="preserve">Et en présence de Isaïe Gauthier Esc. commerçant et de L.Champagne, Esc. avocat, de la 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paroisse de St.Eustache, dit district, témoins soussignés et requis pour l’effet des présentes.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>A comparu : Dame Esther Rochon, de la dite paroisse de St.Eustache, veuve de feu Sieur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Pierre Vanier, père en son vivant voiturier de la dite paroisse de St.Eustache.</w:t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>Laquelle, étant saine de corps, esprit, mémoire, jugement et entendement, ainsi qu’elle a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paru aux dits notaire et témoins, et étant dans la vue de la mort dont elle craint d’être surprise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avant que d’avoir réglé toutes ses affaires temporelles, a fait, dicté et nommé, sans aucune in-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duction ni suggestion de qui que ce soit, son Testament et ordonnance de dernières volontés,</w:t>
      </w:r>
    </w:p>
    <w:p>
      <w:pPr>
        <w:pStyle w:val="Sansinterligne"/>
        <w:rPr/>
      </w:pPr>
      <w:r>
        <w:rPr>
          <w:rFonts w:cs="Calibri"/>
        </w:rPr>
        <w:t xml:space="preserve">          </w:t>
      </w:r>
      <w:r>
        <w:rPr/>
        <w:t>ainsi qu’il suit , au dit notaire en présence des deux témoins sus-nommés :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1°  Comme Chrétienne et Catholique, Je recommande mon âme à Dieu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2°  Je veux qu’arrivant mon décès, mes dettes soient payées et mes torts réparés par mon légatair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universel ci-après nommé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3°  Je ne prescris rien quant à mon inhumation y ayant déjà pourvu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4°  Je donne et lègue à mon fils Pierre Vanier et à son épouse, Dame Delphine Vanier, tous mes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roits et prétentions dans l’emplacement suivant qui dépend de la communauté de biens qui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xistait entre mon dit défunt époux et moi, savoir : un emplacement situé au village de la di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aroisse de St.Eustache, tenant devant à la rue St.Eustache et à la rue Phoébé, derrière à la ru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t.Nicolas, d’un côté à Octave Limoges et d’autre côté à Thomas Beauchamp et à Callixte Ethier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e forme irrégulière cet emplacement et pouvant contenir environ un arpent et demi en super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ficie, bâti de maison, grange et autres bâtiments. </w:t>
      </w:r>
    </w:p>
    <w:p>
      <w:pPr>
        <w:pStyle w:val="Sansinterligne"/>
        <w:rPr/>
      </w:pPr>
      <w:r>
        <w:rPr>
          <w:rFonts w:cs="Calibri"/>
        </w:rPr>
        <w:t xml:space="preserve">               </w:t>
      </w:r>
      <w:r>
        <w:rPr/>
        <w:t>Quant à tous mes autres biens meubles et immeubles, sous aucune réserve ni exception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que j’aurai et possèderai à mon décès, Je les donne et lègue à mon dit fils et à sa dite épouse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e j’institue mes seuls et uniques légataires universels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Pour par mes dits légataires universels jouir, user, faire et disposer de tous mes dits bien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meubles et immeubles à eux légués comme susdit, en pleine et absolue propriété et comm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bon leur semblera après mon dit décès.</w:t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Je donne et lègue deplus à mes petits enfants, enfants de ma fille Sophie Vanier, épouse d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harles Labelle, la somme de trois cents piastres courant à chacun de mes dits petits enfants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aquelle somme leur sera payée à chacun dans l’année suivant mon décès par mes dits légatair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universels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Et J’oblige chacun de mes dits petits enfants en recevant leurs trois-cents piastres, de me faire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hanter chacun, une grand messe pour mon dit défunt époux et moi, et Je les prie de penser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ouvent à nous dans leurs prières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5°  Je nomme mes dits légataires universels, mes exécuteurs Testamentaires et Je révoque tou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Testaments ou codiciles que Je pourrais avoir faits avant le présent qui sera seul suivi et exé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uté comme contenant mes dernières intentions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</w:t>
      </w:r>
      <w:r>
        <w:rPr/>
        <w:t>Ce Testament a été ainsi fait, dicté et nommé par la dite Testatrice au dit notair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i l’a écrit de sa main, tel qu’il lui a été dicté et nommé, et a été lu par le dit notaire à la di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Testatrice, qui a déclaré avoir bien entendu cette lecture et persévérer dans ses dispositions, l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tout en présence des deux témoins sus-nommés.</w:t>
      </w:r>
    </w:p>
    <w:p>
      <w:pPr>
        <w:pStyle w:val="Sansinterligne"/>
        <w:rPr/>
      </w:pPr>
      <w:r>
        <w:rPr>
          <w:rFonts w:cs="Calibri"/>
        </w:rPr>
        <w:t xml:space="preserve">                            </w:t>
      </w:r>
      <w:r>
        <w:rPr/>
        <w:t>Fait et passé à St.Eustache susdit, en la demeure de la dite Testatrice, sous le numéro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atre mille vingt deux, l’an mil huit cent soixante quatorze, le deuxième jour du mois de Juin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près-midi, et la Testatrice ayant déclaré ne savoir signer de ce requis, a fait sa marque d’un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roix en présence des notaire et témoins soussignés,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Un renvoi bon et onze mots rayés nul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</w:t>
      </w:r>
      <w:r>
        <w:rPr>
          <w:rFonts w:cs="Calibri"/>
          <w:sz w:val="20"/>
          <w:szCs w:val="20"/>
        </w:rPr>
        <w:t xml:space="preserve">   </w:t>
      </w:r>
      <w:r>
        <w:rPr>
          <w:rFonts w:cs="Calibri"/>
        </w:rPr>
        <w:t xml:space="preserve">                                     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 xml:space="preserve">Esther  X  Rochon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 xml:space="preserve">marque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 xml:space="preserve">Isaïe Gauth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Ch.L.Champagne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</w:t>
      </w:r>
      <w:r>
        <w:rPr/>
        <w:t>C.H.Champagne, N.P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Référence :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</w:t>
      </w:r>
      <w:r>
        <w:rPr>
          <w:sz w:val="18"/>
          <w:szCs w:val="18"/>
        </w:rPr>
        <w:t>Notaire Cyrille Hangrave dit Champagne, St.Eustache co.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Nos : 4022        2 juin 1874           pages :</w:t>
      </w:r>
      <w:r>
        <w:rPr>
          <w:color w:val="943634"/>
          <w:sz w:val="18"/>
          <w:szCs w:val="18"/>
        </w:rPr>
        <w:t xml:space="preserve"> </w:t>
      </w:r>
      <w:r>
        <w:rPr>
          <w:sz w:val="18"/>
          <w:szCs w:val="18"/>
        </w:rPr>
        <w:t xml:space="preserve">/745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color w:val="E36C0A"/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Année : 1874-1875,    nos : 4001-4200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/>
      </w:pPr>
      <w:r>
        <w:rPr>
          <w:rFonts w:cs="Calibri"/>
        </w:rPr>
        <w:t xml:space="preserve">             </w:t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1276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17:00Z</dcterms:created>
  <dc:creator>jean claude</dc:creator>
  <dc:description/>
  <cp:keywords/>
  <dc:language>en-US</dc:language>
  <cp:lastModifiedBy>jean claude</cp:lastModifiedBy>
  <dcterms:modified xsi:type="dcterms:W3CDTF">2018-04-16T00:47:00Z</dcterms:modified>
  <cp:revision>14</cp:revision>
  <dc:subject/>
  <dc:title/>
</cp:coreProperties>
</file>